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付款人</w:t>
      </w:r>
      <w:r>
        <w:rPr>
          <w:rFonts w:eastAsia="楷体" w:cs="楷体" w:ascii="楷体" w:hAnsi="楷体"/>
          <w:color w:val="000000"/>
          <w:sz w:val="44"/>
          <w:szCs w:val="44"/>
        </w:rPr>
        <w:t>3DS 2.0</w:t>
      </w:r>
      <w:r>
        <w:rPr>
          <w:rFonts w:ascii="楷体" w:hAnsi="楷体" w:cs="楷体" w:eastAsia="楷体"/>
          <w:color w:val="000000"/>
          <w:sz w:val="44"/>
          <w:szCs w:val="44"/>
        </w:rPr>
        <w:t>身份认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付款人</w:t>
      </w:r>
      <w:r>
        <w:rPr>
          <w:rFonts w:eastAsia="楷体" w:cs="楷体" w:ascii="楷体" w:hAnsi="楷体"/>
          <w:color w:val="FF0000"/>
        </w:rPr>
        <w:t>3DS 2.0</w:t>
      </w:r>
      <w:r>
        <w:rPr>
          <w:rFonts w:ascii="楷体" w:hAnsi="楷体" w:cs="楷体" w:eastAsia="楷体"/>
          <w:color w:val="FF0000"/>
        </w:rPr>
        <w:t>身份认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付款人</w:t>
            </w:r>
            <w:r>
              <w:rPr>
                <w:rFonts w:eastAsia="楷体" w:cs="楷体" w:ascii="楷体" w:hAnsi="楷体"/>
                <w:color w:val="FF0000"/>
              </w:rPr>
              <w:t>3DS 2.0</w:t>
            </w:r>
            <w:r>
              <w:rPr>
                <w:rFonts w:ascii="楷体" w:hAnsi="楷体" w:cs="楷体" w:eastAsia="楷体"/>
                <w:color w:val="FF0000"/>
              </w:rPr>
              <w:t>身份认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付款人</w:t>
      </w:r>
      <w:r>
        <w:rPr/>
        <w:t>3DS 2.0</w:t>
      </w:r>
      <w:r>
        <w:rPr/>
        <w:t>身份认证市场概述</w:t>
      </w:r>
      <w:r>
        <w:rPr/>
        <w:br/>
        <w:t>1.1 </w:t>
      </w:r>
      <w:r>
        <w:rPr/>
        <w:t>付款人</w:t>
      </w:r>
      <w:r>
        <w:rPr/>
        <w:t>3DS 2.0</w:t>
      </w:r>
      <w:r>
        <w:rPr/>
        <w:t>身份认证市场概述</w:t>
      </w:r>
      <w:r>
        <w:rPr/>
        <w:br/>
        <w:t>1.2 </w:t>
      </w:r>
      <w:r>
        <w:rPr/>
        <w:t>不同产品类型付款人</w:t>
      </w:r>
      <w:r>
        <w:rPr/>
        <w:t>3DS 2.0</w:t>
      </w:r>
      <w:r>
        <w:rPr/>
        <w:t>身份认证分析</w:t>
      </w:r>
      <w:r>
        <w:rPr/>
        <w:br/>
        <w:t>1.2.1 </w:t>
      </w:r>
      <w:r>
        <w:rPr/>
        <w:t>中国市场不同产品类型付款人</w:t>
      </w:r>
      <w:r>
        <w:rPr/>
        <w:t>3DS 2.0</w:t>
      </w:r>
      <w:r>
        <w:rPr/>
        <w:t>身份认证市场规模对比（</w:t>
      </w:r>
      <w:r>
        <w:rPr/>
        <w:t>2018 VS 2022 VS 2029</w:t>
      </w:r>
      <w:r>
        <w:rPr/>
        <w:t>）</w:t>
      </w:r>
      <w:r>
        <w:rPr/>
        <w:br/>
        <w:t>1.2.2 </w:t>
      </w:r>
      <w:r>
        <w:rPr/>
        <w:t>短信验证</w:t>
      </w:r>
      <w:r>
        <w:rPr/>
        <w:br/>
        <w:t>1.2.3 </w:t>
      </w:r>
      <w:r>
        <w:rPr/>
        <w:t>指纹识别</w:t>
      </w:r>
      <w:r>
        <w:rPr/>
        <w:br/>
        <w:t>1.2.4 </w:t>
      </w:r>
      <w:r>
        <w:rPr/>
        <w:t>人脸识别</w:t>
      </w:r>
      <w:r>
        <w:rPr/>
        <w:br/>
        <w:t>1.2.5 </w:t>
      </w:r>
      <w:r>
        <w:rPr/>
        <w:t>其他</w:t>
      </w:r>
      <w:r>
        <w:rPr/>
        <w:br/>
        <w:t>1.3 </w:t>
      </w:r>
      <w:r>
        <w:rPr/>
        <w:t>从不同应用，付款人</w:t>
      </w:r>
      <w:r>
        <w:rPr/>
        <w:t>3DS 2.0</w:t>
      </w:r>
      <w:r>
        <w:rPr/>
        <w:t>身份认证主要包括如下几个方面</w:t>
      </w:r>
      <w:r>
        <w:rPr/>
        <w:br/>
        <w:t>1.3.1 </w:t>
      </w:r>
      <w:r>
        <w:rPr/>
        <w:t>中国市场不同应用付款人</w:t>
      </w:r>
      <w:r>
        <w:rPr/>
        <w:t>3DS 2.0</w:t>
      </w:r>
      <w:r>
        <w:rPr/>
        <w:t>身份认证规模对比（</w:t>
      </w:r>
      <w:r>
        <w:rPr/>
        <w:t>2018 VS 2022 VS 2029</w:t>
      </w:r>
      <w:r>
        <w:rPr/>
        <w:t>）</w:t>
      </w:r>
      <w:r>
        <w:rPr/>
        <w:br/>
        <w:t>1.3.2 ATM</w:t>
        <w:br/>
        <w:t>1.3.3 POS</w:t>
      </w:r>
      <w:r>
        <w:rPr/>
        <w:t>机</w:t>
      </w:r>
      <w:r>
        <w:rPr/>
        <w:br/>
        <w:t>1.3.4 </w:t>
      </w:r>
      <w:r>
        <w:rPr/>
        <w:t>其他</w:t>
      </w:r>
      <w:r>
        <w:rPr/>
        <w:br/>
        <w:t>1.4 </w:t>
      </w:r>
      <w:r>
        <w:rPr/>
        <w:t>中国付款人</w:t>
      </w:r>
      <w:r>
        <w:rPr/>
        <w:t>3DS 2.0</w:t>
      </w:r>
      <w:r>
        <w:rPr/>
        <w:t>身份认证市场规模现状及未来趋势（</w:t>
      </w:r>
      <w:r>
        <w:rPr/>
        <w:t>2018-2029</w:t>
      </w:r>
      <w:r>
        <w:rPr/>
        <w:t>）</w:t>
      </w:r>
      <w:r>
        <w:rPr/>
        <w:br/>
        <w:t>2 </w:t>
      </w:r>
      <w:r>
        <w:rPr/>
        <w:t>中国市场付款人</w:t>
      </w:r>
      <w:r>
        <w:rPr/>
        <w:t>3DS 2.0</w:t>
      </w:r>
      <w:r>
        <w:rPr/>
        <w:t>身份认证主要企业分析</w:t>
      </w:r>
      <w:r>
        <w:rPr/>
        <w:br/>
        <w:t>2.1 </w:t>
      </w:r>
      <w:r>
        <w:rPr/>
        <w:t>中国市场主要企业付款人</w:t>
      </w:r>
      <w:r>
        <w:rPr/>
        <w:t>3DS 2.0</w:t>
      </w:r>
      <w:r>
        <w:rPr/>
        <w:t>身份认证规模及市场份额</w:t>
      </w:r>
      <w:r>
        <w:rPr/>
        <w:br/>
        <w:t>2.2 </w:t>
      </w:r>
      <w:r>
        <w:rPr/>
        <w:t>中国市场主要企业总部及主要市场区域</w:t>
      </w:r>
      <w:r>
        <w:rPr/>
        <w:br/>
        <w:t>2.3 </w:t>
      </w:r>
      <w:r>
        <w:rPr/>
        <w:t>中国市场主要厂商进入付款人</w:t>
      </w:r>
      <w:r>
        <w:rPr/>
        <w:t>3DS 2.0</w:t>
      </w:r>
      <w:r>
        <w:rPr/>
        <w:t>身份认证行业时间点</w:t>
      </w:r>
      <w:r>
        <w:rPr/>
        <w:br/>
        <w:t>2.4 </w:t>
      </w:r>
      <w:r>
        <w:rPr/>
        <w:t>中国市场主要厂商付款人</w:t>
      </w:r>
      <w:r>
        <w:rPr/>
        <w:t>3DS 2.0</w:t>
      </w:r>
      <w:r>
        <w:rPr/>
        <w:t>身份认证产品类型及应用</w:t>
      </w:r>
      <w:r>
        <w:rPr/>
        <w:br/>
        <w:t>2.5 </w:t>
      </w:r>
      <w:r>
        <w:rPr/>
        <w:t>付款人</w:t>
      </w:r>
      <w:r>
        <w:rPr/>
        <w:t>3DS 2.0</w:t>
      </w:r>
      <w:r>
        <w:rPr/>
        <w:t>身份认证行业集中度、竞争程度分析</w:t>
      </w:r>
      <w:r>
        <w:rPr/>
        <w:br/>
        <w:t>2.5.1 </w:t>
      </w:r>
      <w:r>
        <w:rPr/>
        <w:t>付款人</w:t>
      </w:r>
      <w:r>
        <w:rPr/>
        <w:t>3DS 2.0</w:t>
      </w:r>
      <w:r>
        <w:rPr/>
        <w:t>身份认证行业集中度分析：</w:t>
      </w:r>
      <w:r>
        <w:rPr/>
        <w:t>2022</w:t>
      </w:r>
      <w:r>
        <w:rPr/>
        <w:t>年中国市场</w:t>
      </w:r>
      <w:r>
        <w:rPr/>
        <w:t>Top 5</w:t>
      </w:r>
      <w:r>
        <w:rPr/>
        <w:t>厂商市场份额</w:t>
      </w:r>
      <w:r>
        <w:rPr/>
        <w:br/>
        <w:t>2.5.2 </w:t>
      </w:r>
      <w:r>
        <w:rPr/>
        <w:t>中国市场付款人</w:t>
      </w:r>
      <w:r>
        <w:rPr/>
        <w:t>3DS 2.0</w:t>
      </w:r>
      <w:r>
        <w:rPr/>
        <w:t>身份认证第一梯队、第二梯队和第三梯队厂商及市场份额</w:t>
      </w:r>
      <w:r>
        <w:rPr/>
        <w:br/>
        <w:t>2.6 </w:t>
      </w:r>
      <w:r>
        <w:rPr/>
        <w:t>新增投资及市场并购活动</w:t>
      </w:r>
      <w:r>
        <w:rPr/>
        <w:br/>
        <w:t>3 </w:t>
      </w:r>
      <w:r>
        <w:rPr/>
        <w:t>主要企业简介</w:t>
      </w:r>
      <w:r>
        <w:rPr/>
        <w:br/>
        <w:t>3.1 Visa</w:t>
        <w:br/>
        <w:t>3.1.1 Visa</w:t>
      </w:r>
      <w:r>
        <w:rPr/>
        <w:t>公司信息、总部、付款人</w:t>
      </w:r>
      <w:r>
        <w:rPr/>
        <w:t>3DS 2.0</w:t>
      </w:r>
      <w:r>
        <w:rPr/>
        <w:t>身份认证市场地位以及主要的竞争对手</w:t>
      </w:r>
      <w:r>
        <w:rPr/>
        <w:br/>
        <w:t>3.1.2 Visa </w:t>
      </w:r>
      <w:r>
        <w:rPr/>
        <w:t>付款人</w:t>
      </w:r>
      <w:r>
        <w:rPr/>
        <w:t>3DS 2.0</w:t>
      </w:r>
      <w:r>
        <w:rPr/>
        <w:t>身份认证产品及服务介绍</w:t>
      </w:r>
      <w:r>
        <w:rPr/>
        <w:br/>
        <w:t>3.1.3 Visa</w:t>
      </w:r>
      <w:r>
        <w:rPr/>
        <w:t>在中国市场付款人</w:t>
      </w:r>
      <w:r>
        <w:rPr/>
        <w:t>3DS 2.0</w:t>
      </w:r>
      <w:r>
        <w:rPr/>
        <w:t>身份认证收入（万元）及毛利率</w:t>
      </w:r>
      <w:r>
        <w:rPr/>
        <w:t>(2018-2023)</w:t>
        <w:br/>
        <w:t>3.1.4 Visa</w:t>
      </w:r>
      <w:r>
        <w:rPr/>
        <w:t>公司简介及主要业务</w:t>
      </w:r>
      <w:r>
        <w:rPr/>
        <w:br/>
        <w:t>3.2 PostFinance</w:t>
        <w:br/>
        <w:t>3.2.1 PostFinance</w:t>
      </w:r>
      <w:r>
        <w:rPr/>
        <w:t>公司信息、总部、付款人</w:t>
      </w:r>
      <w:r>
        <w:rPr/>
        <w:t>3DS 2.0</w:t>
      </w:r>
      <w:r>
        <w:rPr/>
        <w:t>身份认证市场地位以及主要的竞争对手</w:t>
      </w:r>
      <w:r>
        <w:rPr/>
        <w:br/>
        <w:t>3.2.2 PostFinance </w:t>
      </w:r>
      <w:r>
        <w:rPr/>
        <w:t>付款人</w:t>
      </w:r>
      <w:r>
        <w:rPr/>
        <w:t>3DS 2.0</w:t>
      </w:r>
      <w:r>
        <w:rPr/>
        <w:t>身份认证产品及服务介绍</w:t>
      </w:r>
      <w:r>
        <w:rPr/>
        <w:br/>
        <w:t>3.2.3 PostFinance</w:t>
      </w:r>
      <w:r>
        <w:rPr/>
        <w:t>在中国市场付款人</w:t>
      </w:r>
      <w:r>
        <w:rPr/>
        <w:t>3DS 2.0</w:t>
      </w:r>
      <w:r>
        <w:rPr/>
        <w:t>身份认证收入（万元）及毛利率</w:t>
      </w:r>
      <w:r>
        <w:rPr/>
        <w:t>(2018-2023)</w:t>
        <w:br/>
        <w:t>3.2.4 PostFinance</w:t>
      </w:r>
      <w:r>
        <w:rPr/>
        <w:t>公司简介及主要业务</w:t>
      </w:r>
      <w:r>
        <w:rPr/>
        <w:br/>
        <w:t>3.3 Mastercard</w:t>
        <w:br/>
        <w:t>3.3.1 Mastercard</w:t>
      </w:r>
      <w:r>
        <w:rPr/>
        <w:t>公司信息、总部、付款人</w:t>
      </w:r>
      <w:r>
        <w:rPr/>
        <w:t>3DS 2.0</w:t>
      </w:r>
      <w:r>
        <w:rPr/>
        <w:t>身份认证市场地位以及主要的竞争对手</w:t>
      </w:r>
      <w:r>
        <w:rPr/>
        <w:br/>
        <w:t>3.3.2 Mastercard </w:t>
      </w:r>
      <w:r>
        <w:rPr/>
        <w:t>付款人</w:t>
      </w:r>
      <w:r>
        <w:rPr/>
        <w:t>3DS 2.0</w:t>
      </w:r>
      <w:r>
        <w:rPr/>
        <w:t>身份认证产品及服务介绍</w:t>
      </w:r>
      <w:r>
        <w:rPr/>
        <w:br/>
        <w:t>3.3.3 Mastercard</w:t>
      </w:r>
      <w:r>
        <w:rPr/>
        <w:t>在中国市场付款人</w:t>
      </w:r>
      <w:r>
        <w:rPr/>
        <w:t>3DS 2.0</w:t>
      </w:r>
      <w:r>
        <w:rPr/>
        <w:t>身份认证收入（万元）及毛利率</w:t>
      </w:r>
      <w:r>
        <w:rPr/>
        <w:t>(2018-2023)</w:t>
        <w:br/>
        <w:t>3.3.4 Mastercard</w:t>
      </w:r>
      <w:r>
        <w:rPr/>
        <w:t>公司简介及主要业务</w:t>
      </w:r>
      <w:r>
        <w:rPr/>
        <w:br/>
        <w:t>3.4 GPayments</w:t>
        <w:br/>
        <w:t>3.4.1 GPayments</w:t>
      </w:r>
      <w:r>
        <w:rPr/>
        <w:t>公司信息、总部、付款人</w:t>
      </w:r>
      <w:r>
        <w:rPr/>
        <w:t>3DS 2.0</w:t>
      </w:r>
      <w:r>
        <w:rPr/>
        <w:t>身份认证市场地位以及主要的竞争对手</w:t>
      </w:r>
      <w:r>
        <w:rPr/>
        <w:br/>
        <w:t>3.4.2 GPayments </w:t>
      </w:r>
      <w:r>
        <w:rPr/>
        <w:t>付款人</w:t>
      </w:r>
      <w:r>
        <w:rPr/>
        <w:t>3DS 2.0</w:t>
      </w:r>
      <w:r>
        <w:rPr/>
        <w:t>身份认证产品及服务介绍</w:t>
      </w:r>
      <w:r>
        <w:rPr/>
        <w:br/>
        <w:t>3.4.3 GPayments</w:t>
      </w:r>
      <w:r>
        <w:rPr/>
        <w:t>在中国市场付款人</w:t>
      </w:r>
      <w:r>
        <w:rPr/>
        <w:t>3DS 2.0</w:t>
      </w:r>
      <w:r>
        <w:rPr/>
        <w:t>身份认证收入（万元）及毛利率</w:t>
      </w:r>
      <w:r>
        <w:rPr/>
        <w:t>(2018-2023)</w:t>
        <w:br/>
        <w:t>3.4.4 GPayments</w:t>
      </w:r>
      <w:r>
        <w:rPr/>
        <w:t>公司简介及主要业务</w:t>
      </w:r>
      <w:r>
        <w:rPr/>
        <w:br/>
        <w:t>3.5 Adyen</w:t>
        <w:br/>
        <w:t>3.5.1 Adyen</w:t>
      </w:r>
      <w:r>
        <w:rPr/>
        <w:t>公司信息、总部、付款人</w:t>
      </w:r>
      <w:r>
        <w:rPr/>
        <w:t>3DS 2.0</w:t>
      </w:r>
      <w:r>
        <w:rPr/>
        <w:t>身份认证市场地位以及主要的竞争对手</w:t>
      </w:r>
      <w:r>
        <w:rPr/>
        <w:br/>
        <w:t>3.5.2 Adyen </w:t>
      </w:r>
      <w:r>
        <w:rPr/>
        <w:t>付款人</w:t>
      </w:r>
      <w:r>
        <w:rPr/>
        <w:t>3DS 2.0</w:t>
      </w:r>
      <w:r>
        <w:rPr/>
        <w:t>身份认证产品及服务介绍</w:t>
      </w:r>
      <w:r>
        <w:rPr/>
        <w:br/>
        <w:t>3.5.3 Adyen</w:t>
      </w:r>
      <w:r>
        <w:rPr/>
        <w:t>在中国市场付款人</w:t>
      </w:r>
      <w:r>
        <w:rPr/>
        <w:t>3DS 2.0</w:t>
      </w:r>
      <w:r>
        <w:rPr/>
        <w:t>身份认证收入（万元）及毛利率</w:t>
      </w:r>
      <w:r>
        <w:rPr/>
        <w:t>(2018-2023)</w:t>
        <w:br/>
        <w:t>3.5.4 Adyen</w:t>
      </w:r>
      <w:r>
        <w:rPr/>
        <w:t>公司简介及主要业务</w:t>
      </w:r>
      <w:r>
        <w:rPr/>
        <w:br/>
        <w:t>3.6 Broadcom</w:t>
        <w:br/>
        <w:t>3.6.1 Broadcom</w:t>
      </w:r>
      <w:r>
        <w:rPr/>
        <w:t>公司信息、总部、付款人</w:t>
      </w:r>
      <w:r>
        <w:rPr/>
        <w:t>3DS 2.0</w:t>
      </w:r>
      <w:r>
        <w:rPr/>
        <w:t>身份认证市场地位以及主要的竞争对手</w:t>
      </w:r>
      <w:r>
        <w:rPr/>
        <w:br/>
        <w:t>3.6.2 Broadcom </w:t>
      </w:r>
      <w:r>
        <w:rPr/>
        <w:t>付款人</w:t>
      </w:r>
      <w:r>
        <w:rPr/>
        <w:t>3DS 2.0</w:t>
      </w:r>
      <w:r>
        <w:rPr/>
        <w:t>身份认证产品及服务介绍</w:t>
      </w:r>
      <w:r>
        <w:rPr/>
        <w:br/>
        <w:t>3.6.3 Broadcom</w:t>
      </w:r>
      <w:r>
        <w:rPr/>
        <w:t>在中国市场付款人</w:t>
      </w:r>
      <w:r>
        <w:rPr/>
        <w:t>3DS 2.0</w:t>
      </w:r>
      <w:r>
        <w:rPr/>
        <w:t>身份认证收入（万元）及毛利率</w:t>
      </w:r>
      <w:r>
        <w:rPr/>
        <w:t>(2018-2023)</w:t>
        <w:br/>
        <w:t>3.6.4 Broadcom</w:t>
      </w:r>
      <w:r>
        <w:rPr/>
        <w:t>公司简介及主要业务</w:t>
      </w:r>
      <w:r>
        <w:rPr/>
        <w:br/>
        <w:t>3.7 Modirum</w:t>
        <w:br/>
        <w:t>3.7.1 Modirum</w:t>
      </w:r>
      <w:r>
        <w:rPr/>
        <w:t>公司信息、总部、付款人</w:t>
      </w:r>
      <w:r>
        <w:rPr/>
        <w:t>3DS 2.0</w:t>
      </w:r>
      <w:r>
        <w:rPr/>
        <w:t>身份认证市场地位以及主要的竞争对手</w:t>
      </w:r>
      <w:r>
        <w:rPr/>
        <w:br/>
        <w:t>3.7.2 Modirum </w:t>
      </w:r>
      <w:r>
        <w:rPr/>
        <w:t>付款人</w:t>
      </w:r>
      <w:r>
        <w:rPr/>
        <w:t>3DS 2.0</w:t>
      </w:r>
      <w:r>
        <w:rPr/>
        <w:t>身份认证产品及服务介绍</w:t>
      </w:r>
      <w:r>
        <w:rPr/>
        <w:br/>
        <w:t>3.7.3 Modirum</w:t>
      </w:r>
      <w:r>
        <w:rPr/>
        <w:t>在中国市场付款人</w:t>
      </w:r>
      <w:r>
        <w:rPr/>
        <w:t>3DS 2.0</w:t>
      </w:r>
      <w:r>
        <w:rPr/>
        <w:t>身份认证收入（万元）及毛利率</w:t>
      </w:r>
      <w:r>
        <w:rPr/>
        <w:t>(2018-2023)</w:t>
        <w:br/>
        <w:t>3.7.4 Modirum</w:t>
      </w:r>
      <w:r>
        <w:rPr/>
        <w:t>公司简介及主要业务</w:t>
      </w:r>
      <w:r>
        <w:rPr/>
        <w:br/>
        <w:t>3.8 Entersekt</w:t>
        <w:br/>
        <w:t>3.8.1 Entersekt</w:t>
      </w:r>
      <w:r>
        <w:rPr/>
        <w:t>公司信息、总部、付款人</w:t>
      </w:r>
      <w:r>
        <w:rPr/>
        <w:t>3DS 2.0</w:t>
      </w:r>
      <w:r>
        <w:rPr/>
        <w:t>身份认证市场地位以及主要的竞争对手</w:t>
      </w:r>
      <w:r>
        <w:rPr/>
        <w:br/>
        <w:t>3.8.2 Entersekt </w:t>
      </w:r>
      <w:r>
        <w:rPr/>
        <w:t>付款人</w:t>
      </w:r>
      <w:r>
        <w:rPr/>
        <w:t>3DS 2.0</w:t>
      </w:r>
      <w:r>
        <w:rPr/>
        <w:t>身份认证产品及服务介绍</w:t>
      </w:r>
      <w:r>
        <w:rPr/>
        <w:br/>
        <w:t>3.8.3 Entersekt</w:t>
      </w:r>
      <w:r>
        <w:rPr/>
        <w:t>在中国市场付款人</w:t>
      </w:r>
      <w:r>
        <w:rPr/>
        <w:t>3DS 2.0</w:t>
      </w:r>
      <w:r>
        <w:rPr/>
        <w:t>身份认证收入（万元）及毛利率</w:t>
      </w:r>
      <w:r>
        <w:rPr/>
        <w:t>(2018-2023)</w:t>
        <w:br/>
        <w:t>3.8.4 Entersekt</w:t>
      </w:r>
      <w:r>
        <w:rPr/>
        <w:t>公司简介及主要业务</w:t>
      </w:r>
      <w:r>
        <w:rPr/>
        <w:br/>
        <w:t>3.9 Worldline</w:t>
        <w:br/>
        <w:t>3.9.1 Worldline</w:t>
      </w:r>
      <w:r>
        <w:rPr/>
        <w:t>公司信息、总部、付款人</w:t>
      </w:r>
      <w:r>
        <w:rPr/>
        <w:t>3DS 2.0</w:t>
      </w:r>
      <w:r>
        <w:rPr/>
        <w:t>身份认证市场地位以及主要的竞争对手</w:t>
      </w:r>
      <w:r>
        <w:rPr/>
        <w:br/>
        <w:t>3.9.2 Worldline </w:t>
      </w:r>
      <w:r>
        <w:rPr/>
        <w:t>付款人</w:t>
      </w:r>
      <w:r>
        <w:rPr/>
        <w:t>3DS 2.0</w:t>
      </w:r>
      <w:r>
        <w:rPr/>
        <w:t>身份认证产品及服务介绍</w:t>
      </w:r>
      <w:r>
        <w:rPr/>
        <w:br/>
        <w:t>3.9.3 Worldline</w:t>
      </w:r>
      <w:r>
        <w:rPr/>
        <w:t>在中国市场付款人</w:t>
      </w:r>
      <w:r>
        <w:rPr/>
        <w:t>3DS 2.0</w:t>
      </w:r>
      <w:r>
        <w:rPr/>
        <w:t>身份认证收入（万元）及毛利率</w:t>
      </w:r>
      <w:r>
        <w:rPr/>
        <w:t>(2018-2023)</w:t>
        <w:br/>
        <w:t>3.9.4 Worldline</w:t>
      </w:r>
      <w:r>
        <w:rPr/>
        <w:t>公司简介及主要业务</w:t>
      </w:r>
      <w:r>
        <w:rPr/>
        <w:br/>
        <w:t>3.10 Elavon</w:t>
        <w:br/>
        <w:t>3.10.1 Elavon</w:t>
      </w:r>
      <w:r>
        <w:rPr/>
        <w:t>公司信息、总部、付款人</w:t>
      </w:r>
      <w:r>
        <w:rPr/>
        <w:t>3DS 2.0</w:t>
      </w:r>
      <w:r>
        <w:rPr/>
        <w:t>身份认证市场地位以及主要的竞争对手</w:t>
      </w:r>
      <w:r>
        <w:rPr/>
        <w:br/>
        <w:t>3.10.2 Elavon </w:t>
      </w:r>
      <w:r>
        <w:rPr/>
        <w:t>付款人</w:t>
      </w:r>
      <w:r>
        <w:rPr/>
        <w:t>3DS 2.0</w:t>
      </w:r>
      <w:r>
        <w:rPr/>
        <w:t>身份认证产品及服务介绍</w:t>
      </w:r>
      <w:r>
        <w:rPr/>
        <w:br/>
        <w:t>3.10.3 Elavon</w:t>
      </w:r>
      <w:r>
        <w:rPr/>
        <w:t>在中国市场付款人</w:t>
      </w:r>
      <w:r>
        <w:rPr/>
        <w:t>3DS 2.0</w:t>
      </w:r>
      <w:r>
        <w:rPr/>
        <w:t>身份认证收入（万元）及毛利率</w:t>
      </w:r>
      <w:r>
        <w:rPr/>
        <w:t>(2018-2023)</w:t>
        <w:br/>
        <w:t>3.10.4 Elavon</w:t>
      </w:r>
      <w:r>
        <w:rPr/>
        <w:t>公司简介及主要业务</w:t>
      </w:r>
      <w:r>
        <w:rPr/>
        <w:br/>
        <w:t>3.11 SIA S.p.A.</w:t>
        <w:br/>
        <w:t>3.11.1 SIA S.p.A.</w:t>
      </w:r>
      <w:r>
        <w:rPr/>
        <w:t>基本信息、付款人</w:t>
      </w:r>
      <w:r>
        <w:rPr/>
        <w:t>3DS 2.0</w:t>
      </w:r>
      <w:r>
        <w:rPr/>
        <w:t>身份认证生产基地、总部、竞争对手及市场地位</w:t>
      </w:r>
      <w:r>
        <w:rPr/>
        <w:br/>
        <w:t>3.11.2 SIA S.p.A. </w:t>
      </w:r>
      <w:r>
        <w:rPr/>
        <w:t>付款人</w:t>
      </w:r>
      <w:r>
        <w:rPr/>
        <w:t>3DS 2.0</w:t>
      </w:r>
      <w:r>
        <w:rPr/>
        <w:t>身份认证产品及服务介绍</w:t>
      </w:r>
      <w:r>
        <w:rPr/>
        <w:br/>
        <w:t>3.11.3 SIA S.p.A.</w:t>
      </w:r>
      <w:r>
        <w:rPr/>
        <w:t>在中国市场付款人</w:t>
      </w:r>
      <w:r>
        <w:rPr/>
        <w:t>3DS 2.0</w:t>
      </w:r>
      <w:r>
        <w:rPr/>
        <w:t>身份认证收入（万元）及毛利率</w:t>
      </w:r>
      <w:r>
        <w:rPr/>
        <w:t>(2018-2023)</w:t>
        <w:br/>
        <w:t>3.11.4 SIA S.p.A.</w:t>
      </w:r>
      <w:r>
        <w:rPr/>
        <w:t>公司简介及主要业务</w:t>
      </w:r>
      <w:r>
        <w:rPr/>
        <w:br/>
        <w:t>3.12 GMO Payment Gateway</w:t>
        <w:br/>
        <w:t>3.12.1 GMO Payment Gateway</w:t>
      </w:r>
      <w:r>
        <w:rPr/>
        <w:t>基本信息、付款人</w:t>
      </w:r>
      <w:r>
        <w:rPr/>
        <w:t>3DS 2.0</w:t>
      </w:r>
      <w:r>
        <w:rPr/>
        <w:t>身份认证生产基地、总部、竞争对手及市场地位</w:t>
      </w:r>
      <w:r>
        <w:rPr/>
        <w:br/>
        <w:t>3.12.2 GMO Payment Gateway </w:t>
      </w:r>
      <w:r>
        <w:rPr/>
        <w:t>付款人</w:t>
      </w:r>
      <w:r>
        <w:rPr/>
        <w:t>3DS 2.0</w:t>
      </w:r>
      <w:r>
        <w:rPr/>
        <w:t>身份认证产品及服务介绍</w:t>
      </w:r>
      <w:r>
        <w:rPr/>
        <w:br/>
        <w:t>3.12.3 GMO Payment Gateway</w:t>
      </w:r>
      <w:r>
        <w:rPr/>
        <w:t>在中国市场付款人</w:t>
      </w:r>
      <w:r>
        <w:rPr/>
        <w:t>3DS 2.0</w:t>
      </w:r>
      <w:r>
        <w:rPr/>
        <w:t>身份认证收入（万元）及毛利率</w:t>
      </w:r>
      <w:r>
        <w:rPr/>
        <w:t>(2018-2023)</w:t>
        <w:br/>
        <w:t>3.12.4 GMO Payment Gateway</w:t>
      </w:r>
      <w:r>
        <w:rPr/>
        <w:t>公司简介及主要业务</w:t>
      </w:r>
      <w:r>
        <w:rPr/>
        <w:br/>
        <w:t>3.13 UnionPay International</w:t>
        <w:br/>
        <w:t>3.13.1 UnionPay International</w:t>
      </w:r>
      <w:r>
        <w:rPr/>
        <w:t>基本信息、付款人</w:t>
      </w:r>
      <w:r>
        <w:rPr/>
        <w:t>3DS 2.0</w:t>
      </w:r>
      <w:r>
        <w:rPr/>
        <w:t>身份认证生产基地、总部、竞争对手及市场地位</w:t>
      </w:r>
      <w:r>
        <w:rPr/>
        <w:br/>
        <w:t>3.13.2 UnionPay International </w:t>
      </w:r>
      <w:r>
        <w:rPr/>
        <w:t>付款人</w:t>
      </w:r>
      <w:r>
        <w:rPr/>
        <w:t>3DS 2.0</w:t>
      </w:r>
      <w:r>
        <w:rPr/>
        <w:t>身份认证产品及服务介绍</w:t>
      </w:r>
      <w:r>
        <w:rPr/>
        <w:br/>
        <w:t>3.13.3 UnionPay International</w:t>
      </w:r>
      <w:r>
        <w:rPr/>
        <w:t>在中国市场付款人</w:t>
      </w:r>
      <w:r>
        <w:rPr/>
        <w:t>3DS 2.0</w:t>
      </w:r>
      <w:r>
        <w:rPr/>
        <w:t>身份认证收入（万元）及毛利率</w:t>
      </w:r>
      <w:r>
        <w:rPr/>
        <w:t>(2018-2023)</w:t>
        <w:br/>
        <w:t>3.13.4 UnionPay International</w:t>
      </w:r>
      <w:r>
        <w:rPr/>
        <w:t>公司简介及主要业务</w:t>
      </w:r>
      <w:r>
        <w:rPr/>
        <w:br/>
        <w:t>3.14 AsiaPay</w:t>
        <w:br/>
        <w:t>3.14.1 AsiaPay</w:t>
      </w:r>
      <w:r>
        <w:rPr/>
        <w:t>基本信息、付款人</w:t>
      </w:r>
      <w:r>
        <w:rPr/>
        <w:t>3DS 2.0</w:t>
      </w:r>
      <w:r>
        <w:rPr/>
        <w:t>身份认证生产基地、总部、竞争对手及市场地位</w:t>
      </w:r>
      <w:r>
        <w:rPr/>
        <w:br/>
        <w:t>3.14.2 AsiaPay </w:t>
      </w:r>
      <w:r>
        <w:rPr/>
        <w:t>付款人</w:t>
      </w:r>
      <w:r>
        <w:rPr/>
        <w:t>3DS 2.0</w:t>
      </w:r>
      <w:r>
        <w:rPr/>
        <w:t>身份认证产品及服务介绍</w:t>
      </w:r>
      <w:r>
        <w:rPr/>
        <w:br/>
        <w:t>3.14.3 AsiaPay</w:t>
      </w:r>
      <w:r>
        <w:rPr/>
        <w:t>在中国市场付款人</w:t>
      </w:r>
      <w:r>
        <w:rPr/>
        <w:t>3DS 2.0</w:t>
      </w:r>
      <w:r>
        <w:rPr/>
        <w:t>身份认证收入（万元）及毛利率</w:t>
      </w:r>
      <w:r>
        <w:rPr/>
        <w:t>(2018-2023)</w:t>
        <w:br/>
        <w:t>3.14.4 AsiaPay</w:t>
      </w:r>
      <w:r>
        <w:rPr/>
        <w:t>公司简介及主要业务</w:t>
      </w:r>
      <w:r>
        <w:rPr/>
        <w:br/>
        <w:t>3.15 Discover Global Network</w:t>
        <w:br/>
        <w:t>3.15.1 Discover Global Network</w:t>
      </w:r>
      <w:r>
        <w:rPr/>
        <w:t>基本信息、付款人</w:t>
      </w:r>
      <w:r>
        <w:rPr/>
        <w:t>3DS 2.0</w:t>
      </w:r>
      <w:r>
        <w:rPr/>
        <w:t>身份认证生产基地、总部、竞争对手及市场地位</w:t>
      </w:r>
      <w:r>
        <w:rPr/>
        <w:br/>
        <w:t>3.15.2 Discover Global Network </w:t>
      </w:r>
      <w:r>
        <w:rPr/>
        <w:t>付款人</w:t>
      </w:r>
      <w:r>
        <w:rPr/>
        <w:t>3DS 2.0</w:t>
      </w:r>
      <w:r>
        <w:rPr/>
        <w:t>身份认证产品及服务介绍</w:t>
      </w:r>
      <w:r>
        <w:rPr/>
        <w:br/>
        <w:t>3.15.3 Discover Global Network</w:t>
      </w:r>
      <w:r>
        <w:rPr/>
        <w:t>在中国市场付款人</w:t>
      </w:r>
      <w:r>
        <w:rPr/>
        <w:t>3DS 2.0</w:t>
      </w:r>
      <w:r>
        <w:rPr/>
        <w:t>身份认证收入（万元）及毛利率</w:t>
      </w:r>
      <w:r>
        <w:rPr/>
        <w:t>(2018-2023)</w:t>
        <w:br/>
        <w:t>3.15.4 Discover Global Network</w:t>
      </w:r>
      <w:r>
        <w:rPr/>
        <w:t>公司简介及主要业务</w:t>
      </w:r>
      <w:r>
        <w:rPr/>
        <w:br/>
        <w:t>3.16 JCB</w:t>
        <w:br/>
        <w:t>3.16.1 JCB</w:t>
      </w:r>
      <w:r>
        <w:rPr/>
        <w:t>基本信息、付款人</w:t>
      </w:r>
      <w:r>
        <w:rPr/>
        <w:t>3DS 2.0</w:t>
      </w:r>
      <w:r>
        <w:rPr/>
        <w:t>身份认证生产基地、总部、竞争对手及市场地位</w:t>
      </w:r>
      <w:r>
        <w:rPr/>
        <w:br/>
        <w:t>3.16.2 JCB </w:t>
      </w:r>
      <w:r>
        <w:rPr/>
        <w:t>付款人</w:t>
      </w:r>
      <w:r>
        <w:rPr/>
        <w:t>3DS 2.0</w:t>
      </w:r>
      <w:r>
        <w:rPr/>
        <w:t>身份认证产品及服务介绍</w:t>
      </w:r>
      <w:r>
        <w:rPr/>
        <w:br/>
        <w:t>3.16.3 JCB</w:t>
      </w:r>
      <w:r>
        <w:rPr/>
        <w:t>在中国市场付款人</w:t>
      </w:r>
      <w:r>
        <w:rPr/>
        <w:t>3DS 2.0</w:t>
      </w:r>
      <w:r>
        <w:rPr/>
        <w:t>身份认证收入（万元）及毛利率</w:t>
      </w:r>
      <w:r>
        <w:rPr/>
        <w:t>(2018-2023)</w:t>
        <w:br/>
        <w:t>3.16.4 JCB</w:t>
      </w:r>
      <w:r>
        <w:rPr/>
        <w:t>公司简介及主要业务</w:t>
      </w:r>
      <w:r>
        <w:rPr/>
        <w:br/>
        <w:t>3.17 American Express</w:t>
        <w:br/>
        <w:t>3.17.1 American Express</w:t>
      </w:r>
      <w:r>
        <w:rPr/>
        <w:t>基本信息、付款人</w:t>
      </w:r>
      <w:r>
        <w:rPr/>
        <w:t>3DS 2.0</w:t>
      </w:r>
      <w:r>
        <w:rPr/>
        <w:t>身份认证生产基地、总部、竞争对手及市场地位</w:t>
      </w:r>
      <w:r>
        <w:rPr/>
        <w:br/>
        <w:t>3.17.2 American Express </w:t>
      </w:r>
      <w:r>
        <w:rPr/>
        <w:t>付款人</w:t>
      </w:r>
      <w:r>
        <w:rPr/>
        <w:t>3DS 2.0</w:t>
      </w:r>
      <w:r>
        <w:rPr/>
        <w:t>身份认证产品及服务介绍</w:t>
      </w:r>
      <w:r>
        <w:rPr/>
        <w:br/>
        <w:t>3.17.3 American Express</w:t>
      </w:r>
      <w:r>
        <w:rPr/>
        <w:t>在中国市场付款人</w:t>
      </w:r>
      <w:r>
        <w:rPr/>
        <w:t>3DS 2.0</w:t>
      </w:r>
      <w:r>
        <w:rPr/>
        <w:t>身份认证收入（万元）及毛利率</w:t>
      </w:r>
      <w:r>
        <w:rPr/>
        <w:t>(2018-2023)</w:t>
        <w:br/>
        <w:t>3.17.4 American Express</w:t>
      </w:r>
      <w:r>
        <w:rPr/>
        <w:t>公司简介及主要业务</w:t>
      </w:r>
      <w:r>
        <w:rPr/>
        <w:br/>
        <w:t>4 </w:t>
      </w:r>
      <w:r>
        <w:rPr/>
        <w:t>中国不同类型付款人</w:t>
      </w:r>
      <w:r>
        <w:rPr/>
        <w:t>3DS 2.0</w:t>
      </w:r>
      <w:r>
        <w:rPr/>
        <w:t>身份认证规模及预测</w:t>
      </w:r>
      <w:r>
        <w:rPr/>
        <w:br/>
        <w:t>4.1 </w:t>
      </w:r>
      <w:r>
        <w:rPr/>
        <w:t>中国不同类型付款人</w:t>
      </w:r>
      <w:r>
        <w:rPr/>
        <w:t>3DS 2.0</w:t>
      </w:r>
      <w:r>
        <w:rPr/>
        <w:t>身份认证规模及市场份额（</w:t>
      </w:r>
      <w:r>
        <w:rPr/>
        <w:t>2018-2023</w:t>
      </w:r>
      <w:r>
        <w:rPr/>
        <w:t>）</w:t>
      </w:r>
      <w:r>
        <w:rPr/>
        <w:br/>
        <w:t>4.2 </w:t>
      </w:r>
      <w:r>
        <w:rPr/>
        <w:t>中国不同类型付款人</w:t>
      </w:r>
      <w:r>
        <w:rPr/>
        <w:t>3DS 2.0</w:t>
      </w:r>
      <w:r>
        <w:rPr/>
        <w:t>身份认证规模预测（</w:t>
      </w:r>
      <w:r>
        <w:rPr/>
        <w:t>2024-2029</w:t>
      </w:r>
      <w:r>
        <w:rPr/>
        <w:t>）</w:t>
      </w:r>
      <w:r>
        <w:rPr/>
        <w:br/>
        <w:t>5 </w:t>
      </w:r>
      <w:r>
        <w:rPr/>
        <w:t>中国不同应用付款人</w:t>
      </w:r>
      <w:r>
        <w:rPr/>
        <w:t>3DS 2.0</w:t>
      </w:r>
      <w:r>
        <w:rPr/>
        <w:t>身份认证分析</w:t>
      </w:r>
      <w:r>
        <w:rPr/>
        <w:br/>
        <w:t>5.1 </w:t>
      </w:r>
      <w:r>
        <w:rPr/>
        <w:t>中国不同应用付款人</w:t>
      </w:r>
      <w:r>
        <w:rPr/>
        <w:t>3DS 2.0</w:t>
      </w:r>
      <w:r>
        <w:rPr/>
        <w:t>身份认证规模及市场份额（</w:t>
      </w:r>
      <w:r>
        <w:rPr/>
        <w:t>2018-2023</w:t>
      </w:r>
      <w:r>
        <w:rPr/>
        <w:t>）</w:t>
      </w:r>
      <w:r>
        <w:rPr/>
        <w:br/>
        <w:t>5.2 </w:t>
      </w:r>
      <w:r>
        <w:rPr/>
        <w:t>中国不同应用付款人</w:t>
      </w:r>
      <w:r>
        <w:rPr/>
        <w:t>3DS 2.0</w:t>
      </w:r>
      <w:r>
        <w:rPr/>
        <w:t>身份认证规模预测（</w:t>
      </w:r>
      <w:r>
        <w:rPr/>
        <w:t>2024-2029</w:t>
      </w:r>
      <w:r>
        <w:rPr/>
        <w:t>）</w:t>
      </w:r>
      <w:r>
        <w:rPr/>
        <w:br/>
        <w:t>6 </w:t>
      </w:r>
      <w:r>
        <w:rPr/>
        <w:t>行业发展机遇和风险分析</w:t>
      </w:r>
      <w:r>
        <w:rPr/>
        <w:br/>
        <w:t>6.1 </w:t>
      </w:r>
      <w:r>
        <w:rPr/>
        <w:t>付款人</w:t>
      </w:r>
      <w:r>
        <w:rPr/>
        <w:t>3DS 2.0</w:t>
      </w:r>
      <w:r>
        <w:rPr/>
        <w:t>身份认证行业发展机遇及主要驱动因素</w:t>
      </w:r>
      <w:r>
        <w:rPr/>
        <w:br/>
        <w:t>6.2 </w:t>
      </w:r>
      <w:r>
        <w:rPr/>
        <w:t>付款人</w:t>
      </w:r>
      <w:r>
        <w:rPr/>
        <w:t>3DS 2.0</w:t>
      </w:r>
      <w:r>
        <w:rPr/>
        <w:t>身份认证行业发展面临的风险</w:t>
      </w:r>
      <w:r>
        <w:rPr/>
        <w:br/>
        <w:t>6.3 </w:t>
      </w:r>
      <w:r>
        <w:rPr/>
        <w:t>付款人</w:t>
      </w:r>
      <w:r>
        <w:rPr/>
        <w:t>3DS 2.0</w:t>
      </w:r>
      <w:r>
        <w:rPr/>
        <w:t>身份认证行业政策分析</w:t>
      </w:r>
      <w:r>
        <w:rPr/>
        <w:br/>
        <w:t>6.4 </w:t>
      </w:r>
      <w:r>
        <w:rPr/>
        <w:t>付款人</w:t>
      </w:r>
      <w:r>
        <w:rPr/>
        <w:t>3DS 2.0</w:t>
      </w:r>
      <w:r>
        <w:rPr/>
        <w:t>身份认证中国企业</w:t>
      </w:r>
      <w:r>
        <w:rPr/>
        <w:t>SWOT</w:t>
      </w:r>
      <w:r>
        <w:rPr/>
        <w:t>分析</w:t>
      </w:r>
      <w:r>
        <w:rPr/>
        <w:br/>
        <w:t>7 </w:t>
      </w:r>
      <w:r>
        <w:rPr/>
        <w:t>行业供应链分析</w:t>
      </w:r>
      <w:r>
        <w:rPr/>
        <w:br/>
        <w:t>7.1 </w:t>
      </w:r>
      <w:r>
        <w:rPr/>
        <w:t>付款人</w:t>
      </w:r>
      <w:r>
        <w:rPr/>
        <w:t>3DS 2.0</w:t>
      </w:r>
      <w:r>
        <w:rPr/>
        <w:t>身份认证行业产业链简介</w:t>
      </w:r>
      <w:r>
        <w:rPr/>
        <w:br/>
        <w:t>7.1.1 </w:t>
      </w:r>
      <w:r>
        <w:rPr/>
        <w:t>付款人</w:t>
      </w:r>
      <w:r>
        <w:rPr/>
        <w:t>3DS 2.0</w:t>
      </w:r>
      <w:r>
        <w:rPr/>
        <w:t>身份认证行业供应链分析</w:t>
      </w:r>
      <w:r>
        <w:rPr/>
        <w:br/>
        <w:t>7.1.2 </w:t>
      </w:r>
      <w:r>
        <w:rPr/>
        <w:t>主要原材料及供应情况</w:t>
      </w:r>
      <w:r>
        <w:rPr/>
        <w:br/>
        <w:t>7.1.3 </w:t>
      </w:r>
      <w:r>
        <w:rPr/>
        <w:t>付款人</w:t>
      </w:r>
      <w:r>
        <w:rPr/>
        <w:t>3DS 2.0</w:t>
      </w:r>
      <w:r>
        <w:rPr/>
        <w:t>身份认证行业主要下游客户</w:t>
      </w:r>
      <w:r>
        <w:rPr/>
        <w:br/>
        <w:t>7.2 </w:t>
      </w:r>
      <w:r>
        <w:rPr/>
        <w:t>付款人</w:t>
      </w:r>
      <w:r>
        <w:rPr/>
        <w:t>3DS 2.0</w:t>
      </w:r>
      <w:r>
        <w:rPr/>
        <w:t>身份认证行业采购模式</w:t>
      </w:r>
      <w:r>
        <w:rPr/>
        <w:br/>
        <w:t>7.3 </w:t>
      </w:r>
      <w:r>
        <w:rPr/>
        <w:t>付款人</w:t>
      </w:r>
      <w:r>
        <w:rPr/>
        <w:t>3DS 2.0</w:t>
      </w:r>
      <w:r>
        <w:rPr/>
        <w:t>身份认证行业开发</w:t>
      </w:r>
      <w:r>
        <w:rPr/>
        <w:t>/</w:t>
      </w:r>
      <w:r>
        <w:rPr/>
        <w:t>生产模式</w:t>
      </w:r>
      <w:r>
        <w:rPr/>
        <w:br/>
        <w:t>7.4 </w:t>
      </w:r>
      <w:r>
        <w:rPr/>
        <w:t>付款人</w:t>
      </w:r>
      <w:r>
        <w:rPr/>
        <w:t>3DS 2.0</w:t>
      </w:r>
      <w:r>
        <w:rPr/>
        <w:t>身份认证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付款人</w:t>
      </w:r>
      <w:r>
        <w:rPr/>
        <w:t>3DS 2.0</w:t>
      </w:r>
      <w:r>
        <w:rPr/>
        <w:t>身份认证市场规模（万元）及增长率对比（</w:t>
      </w:r>
      <w:r>
        <w:rPr/>
        <w:t>2018 VS 2022 VS 2029</w:t>
      </w:r>
      <w:r>
        <w:rPr/>
        <w:t>）</w:t>
      </w:r>
      <w:r>
        <w:rPr/>
        <w:br/>
      </w:r>
      <w:r>
        <w:rPr/>
        <w:t>表</w:t>
      </w:r>
      <w:r>
        <w:rPr/>
        <w:t>2 </w:t>
      </w:r>
      <w:r>
        <w:rPr/>
        <w:t>短信验证主要企业列表</w:t>
      </w:r>
      <w:r>
        <w:rPr/>
        <w:br/>
      </w:r>
      <w:r>
        <w:rPr/>
        <w:t>表</w:t>
      </w:r>
      <w:r>
        <w:rPr/>
        <w:t>3 </w:t>
      </w:r>
      <w:r>
        <w:rPr/>
        <w:t>指纹识别主要企业列表</w:t>
      </w:r>
      <w:r>
        <w:rPr/>
        <w:br/>
      </w:r>
      <w:r>
        <w:rPr/>
        <w:t>表</w:t>
      </w:r>
      <w:r>
        <w:rPr/>
        <w:t>4 </w:t>
      </w:r>
      <w:r>
        <w:rPr/>
        <w:t>人脸识别主要企业列表</w:t>
      </w:r>
      <w:r>
        <w:rPr/>
        <w:br/>
      </w:r>
      <w:r>
        <w:rPr/>
        <w:t>表</w:t>
      </w:r>
      <w:r>
        <w:rPr/>
        <w:t>5 </w:t>
      </w:r>
      <w:r>
        <w:rPr/>
        <w:t>其他主要企业列表</w:t>
      </w:r>
      <w:r>
        <w:rPr/>
        <w:br/>
      </w:r>
      <w:r>
        <w:rPr/>
        <w:t>表</w:t>
      </w:r>
      <w:r>
        <w:rPr/>
        <w:t>6 </w:t>
      </w:r>
      <w:r>
        <w:rPr/>
        <w:t>中国市场不同应用付款人</w:t>
      </w:r>
      <w:r>
        <w:rPr/>
        <w:t>3DS 2.0</w:t>
      </w:r>
      <w:r>
        <w:rPr/>
        <w:t>身份认证市场规模（万元）及增长率对比（</w:t>
      </w:r>
      <w:r>
        <w:rPr/>
        <w:t>2018 VS 2022 VS 2029</w:t>
      </w:r>
      <w:r>
        <w:rPr/>
        <w:t>）</w:t>
      </w:r>
      <w:r>
        <w:rPr/>
        <w:br/>
      </w:r>
      <w:r>
        <w:rPr/>
        <w:t>表</w:t>
      </w:r>
      <w:r>
        <w:rPr/>
        <w:t>7 </w:t>
      </w:r>
      <w:r>
        <w:rPr/>
        <w:t>中国市场主要企业付款人</w:t>
      </w:r>
      <w:r>
        <w:rPr/>
        <w:t>3DS 2.0</w:t>
      </w:r>
      <w:r>
        <w:rPr/>
        <w:t>身份认证规模（万元）</w:t>
      </w:r>
      <w:r>
        <w:rPr/>
        <w:t>&amp;</w:t>
      </w:r>
      <w:r>
        <w:rPr/>
        <w:t>（</w:t>
      </w:r>
      <w:r>
        <w:rPr/>
        <w:t>2018-2023</w:t>
      </w:r>
      <w:r>
        <w:rPr/>
        <w:t>）</w:t>
      </w:r>
      <w:r>
        <w:rPr/>
        <w:br/>
      </w:r>
      <w:r>
        <w:rPr/>
        <w:t>表</w:t>
      </w:r>
      <w:r>
        <w:rPr/>
        <w:t>8 </w:t>
      </w:r>
      <w:r>
        <w:rPr/>
        <w:t>中国市场主要企业付款人</w:t>
      </w:r>
      <w:r>
        <w:rPr/>
        <w:t>3DS 2.0</w:t>
      </w:r>
      <w:r>
        <w:rPr/>
        <w:t>身份认证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付款人</w:t>
      </w:r>
      <w:r>
        <w:rPr/>
        <w:t>3DS 2.0</w:t>
      </w:r>
      <w:r>
        <w:rPr/>
        <w:t>身份认证市场日期</w:t>
      </w:r>
      <w:r>
        <w:rPr/>
        <w:br/>
      </w:r>
      <w:r>
        <w:rPr/>
        <w:t>表</w:t>
      </w:r>
      <w:r>
        <w:rPr/>
        <w:t>11 </w:t>
      </w:r>
      <w:r>
        <w:rPr/>
        <w:t>中国市场主要厂商付款人</w:t>
      </w:r>
      <w:r>
        <w:rPr/>
        <w:t>3DS 2.0</w:t>
      </w:r>
      <w:r>
        <w:rPr/>
        <w:t>身份认证产品类型及应用</w:t>
      </w:r>
      <w:r>
        <w:rPr/>
        <w:br/>
      </w:r>
      <w:r>
        <w:rPr/>
        <w:t>表</w:t>
      </w:r>
      <w:r>
        <w:rPr/>
        <w:t>12 2022</w:t>
      </w:r>
      <w:r>
        <w:rPr/>
        <w:t>年中国市场付款人</w:t>
      </w:r>
      <w:r>
        <w:rPr/>
        <w:t>3DS 2.0</w:t>
      </w:r>
      <w:r>
        <w:rPr/>
        <w:t>身份认证主要厂商市场地位（第一梯队、第二梯队和第三梯队）</w:t>
      </w:r>
      <w:r>
        <w:rPr/>
        <w:br/>
      </w:r>
      <w:r>
        <w:rPr/>
        <w:t>表</w:t>
      </w:r>
      <w:r>
        <w:rPr/>
        <w:t>13 </w:t>
      </w:r>
      <w:r>
        <w:rPr/>
        <w:t>中国市场付款人</w:t>
      </w:r>
      <w:r>
        <w:rPr/>
        <w:t>3DS 2.0</w:t>
      </w:r>
      <w:r>
        <w:rPr/>
        <w:t>身份认证市场投资、并购等现状分析</w:t>
      </w:r>
      <w:r>
        <w:rPr/>
        <w:br/>
      </w:r>
      <w:r>
        <w:rPr/>
        <w:t>表</w:t>
      </w:r>
      <w:r>
        <w:rPr/>
        <w:t>14 Visa</w:t>
      </w:r>
      <w:r>
        <w:rPr/>
        <w:t>公司信息、总部、付款人</w:t>
      </w:r>
      <w:r>
        <w:rPr/>
        <w:t>3DS 2.0</w:t>
      </w:r>
      <w:r>
        <w:rPr/>
        <w:t>身份认证市场地位以及主要的竞争对手</w:t>
      </w:r>
      <w:r>
        <w:rPr/>
        <w:br/>
      </w:r>
      <w:r>
        <w:rPr/>
        <w:t>表</w:t>
      </w:r>
      <w:r>
        <w:rPr/>
        <w:t>15 Visa </w:t>
      </w:r>
      <w:r>
        <w:rPr/>
        <w:t>付款人</w:t>
      </w:r>
      <w:r>
        <w:rPr/>
        <w:t>3DS 2.0</w:t>
      </w:r>
      <w:r>
        <w:rPr/>
        <w:t>身份认证产品及服务介绍</w:t>
      </w:r>
      <w:r>
        <w:rPr/>
        <w:br/>
      </w:r>
      <w:r>
        <w:rPr/>
        <w:t>表</w:t>
      </w:r>
      <w:r>
        <w:rPr/>
        <w:t>16 Visa</w:t>
      </w:r>
      <w:r>
        <w:rPr/>
        <w:t>在中国市场付款人</w:t>
      </w:r>
      <w:r>
        <w:rPr/>
        <w:t>3DS 2.0</w:t>
      </w:r>
      <w:r>
        <w:rPr/>
        <w:t>身份认证收入（万元）及毛利率</w:t>
      </w:r>
      <w:r>
        <w:rPr/>
        <w:t>(2018-2023)</w:t>
        <w:br/>
      </w:r>
      <w:r>
        <w:rPr/>
        <w:t>表</w:t>
      </w:r>
      <w:r>
        <w:rPr/>
        <w:t>17 Visa</w:t>
      </w:r>
      <w:r>
        <w:rPr/>
        <w:t>公司简介及主要业务</w:t>
      </w:r>
      <w:r>
        <w:rPr/>
        <w:br/>
      </w:r>
      <w:r>
        <w:rPr/>
        <w:t>表</w:t>
      </w:r>
      <w:r>
        <w:rPr/>
        <w:t>18 PostFinance</w:t>
      </w:r>
      <w:r>
        <w:rPr/>
        <w:t>公司信息、总部、付款人</w:t>
      </w:r>
      <w:r>
        <w:rPr/>
        <w:t>3DS 2.0</w:t>
      </w:r>
      <w:r>
        <w:rPr/>
        <w:t>身份认证市场地位以及主要的竞争对手</w:t>
      </w:r>
      <w:r>
        <w:rPr/>
        <w:br/>
      </w:r>
      <w:r>
        <w:rPr/>
        <w:t>表</w:t>
      </w:r>
      <w:r>
        <w:rPr/>
        <w:t>19 PostFinance </w:t>
      </w:r>
      <w:r>
        <w:rPr/>
        <w:t>付款人</w:t>
      </w:r>
      <w:r>
        <w:rPr/>
        <w:t>3DS 2.0</w:t>
      </w:r>
      <w:r>
        <w:rPr/>
        <w:t>身份认证产品及服务介绍</w:t>
      </w:r>
      <w:r>
        <w:rPr/>
        <w:br/>
      </w:r>
      <w:r>
        <w:rPr/>
        <w:t>表</w:t>
      </w:r>
      <w:r>
        <w:rPr/>
        <w:t>20 PostFinance</w:t>
      </w:r>
      <w:r>
        <w:rPr/>
        <w:t>在中国市场付款人</w:t>
      </w:r>
      <w:r>
        <w:rPr/>
        <w:t>3DS 2.0</w:t>
      </w:r>
      <w:r>
        <w:rPr/>
        <w:t>身份认证收入（万元）及毛利率</w:t>
      </w:r>
      <w:r>
        <w:rPr/>
        <w:t>(2018-2023)</w:t>
        <w:br/>
      </w:r>
      <w:r>
        <w:rPr/>
        <w:t>表</w:t>
      </w:r>
      <w:r>
        <w:rPr/>
        <w:t>21 PostFinance</w:t>
      </w:r>
      <w:r>
        <w:rPr/>
        <w:t>公司简介及主要业务</w:t>
      </w:r>
      <w:r>
        <w:rPr/>
        <w:br/>
      </w:r>
      <w:r>
        <w:rPr/>
        <w:t>表</w:t>
      </w:r>
      <w:r>
        <w:rPr/>
        <w:t>22 Mastercard</w:t>
      </w:r>
      <w:r>
        <w:rPr/>
        <w:t>公司信息、总部、付款人</w:t>
      </w:r>
      <w:r>
        <w:rPr/>
        <w:t>3DS 2.0</w:t>
      </w:r>
      <w:r>
        <w:rPr/>
        <w:t>身份认证市场地位以及主要的竞争对手</w:t>
      </w:r>
      <w:r>
        <w:rPr/>
        <w:br/>
      </w:r>
      <w:r>
        <w:rPr/>
        <w:t>表</w:t>
      </w:r>
      <w:r>
        <w:rPr/>
        <w:t>23 Mastercard </w:t>
      </w:r>
      <w:r>
        <w:rPr/>
        <w:t>付款人</w:t>
      </w:r>
      <w:r>
        <w:rPr/>
        <w:t>3DS 2.0</w:t>
      </w:r>
      <w:r>
        <w:rPr/>
        <w:t>身份认证产品及服务介绍</w:t>
      </w:r>
      <w:r>
        <w:rPr/>
        <w:br/>
      </w:r>
      <w:r>
        <w:rPr/>
        <w:t>表</w:t>
      </w:r>
      <w:r>
        <w:rPr/>
        <w:t>24 Mastercard</w:t>
      </w:r>
      <w:r>
        <w:rPr/>
        <w:t>在中国市场付款人</w:t>
      </w:r>
      <w:r>
        <w:rPr/>
        <w:t>3DS 2.0</w:t>
      </w:r>
      <w:r>
        <w:rPr/>
        <w:t>身份认证收入（万元）及毛利率</w:t>
      </w:r>
      <w:r>
        <w:rPr/>
        <w:t>(2018-2023)</w:t>
        <w:br/>
      </w:r>
      <w:r>
        <w:rPr/>
        <w:t>表</w:t>
      </w:r>
      <w:r>
        <w:rPr/>
        <w:t>25 Mastercard</w:t>
      </w:r>
      <w:r>
        <w:rPr/>
        <w:t>公司简介及主要业务</w:t>
      </w:r>
      <w:r>
        <w:rPr/>
        <w:br/>
      </w:r>
      <w:r>
        <w:rPr/>
        <w:t>表</w:t>
      </w:r>
      <w:r>
        <w:rPr/>
        <w:t>26 GPayments</w:t>
      </w:r>
      <w:r>
        <w:rPr/>
        <w:t>公司信息、总部、付款人</w:t>
      </w:r>
      <w:r>
        <w:rPr/>
        <w:t>3DS 2.0</w:t>
      </w:r>
      <w:r>
        <w:rPr/>
        <w:t>身份认证市场地位以及主要的竞争对手</w:t>
      </w:r>
      <w:r>
        <w:rPr/>
        <w:br/>
      </w:r>
      <w:r>
        <w:rPr/>
        <w:t>表</w:t>
      </w:r>
      <w:r>
        <w:rPr/>
        <w:t>27 GPayments </w:t>
      </w:r>
      <w:r>
        <w:rPr/>
        <w:t>付款人</w:t>
      </w:r>
      <w:r>
        <w:rPr/>
        <w:t>3DS 2.0</w:t>
      </w:r>
      <w:r>
        <w:rPr/>
        <w:t>身份认证产品及服务介绍</w:t>
      </w:r>
      <w:r>
        <w:rPr/>
        <w:br/>
      </w:r>
      <w:r>
        <w:rPr/>
        <w:t>表</w:t>
      </w:r>
      <w:r>
        <w:rPr/>
        <w:t>28 GPayments</w:t>
      </w:r>
      <w:r>
        <w:rPr/>
        <w:t>在中国市场付款人</w:t>
      </w:r>
      <w:r>
        <w:rPr/>
        <w:t>3DS 2.0</w:t>
      </w:r>
      <w:r>
        <w:rPr/>
        <w:t>身份认证收入（万元）及毛利率</w:t>
      </w:r>
      <w:r>
        <w:rPr/>
        <w:t>(2018-2023)</w:t>
        <w:br/>
      </w:r>
      <w:r>
        <w:rPr/>
        <w:t>表</w:t>
      </w:r>
      <w:r>
        <w:rPr/>
        <w:t>29 GPayments</w:t>
      </w:r>
      <w:r>
        <w:rPr/>
        <w:t>公司简介及主要业务</w:t>
      </w:r>
      <w:r>
        <w:rPr/>
        <w:br/>
      </w:r>
      <w:r>
        <w:rPr/>
        <w:t>表</w:t>
      </w:r>
      <w:r>
        <w:rPr/>
        <w:t>30 Adyen</w:t>
      </w:r>
      <w:r>
        <w:rPr/>
        <w:t>公司信息、总部、付款人</w:t>
      </w:r>
      <w:r>
        <w:rPr/>
        <w:t>3DS 2.0</w:t>
      </w:r>
      <w:r>
        <w:rPr/>
        <w:t>身份认证市场地位以及主要的竞争对手</w:t>
      </w:r>
      <w:r>
        <w:rPr/>
        <w:br/>
      </w:r>
      <w:r>
        <w:rPr/>
        <w:t>表</w:t>
      </w:r>
      <w:r>
        <w:rPr/>
        <w:t>31 Adyen </w:t>
      </w:r>
      <w:r>
        <w:rPr/>
        <w:t>付款人</w:t>
      </w:r>
      <w:r>
        <w:rPr/>
        <w:t>3DS 2.0</w:t>
      </w:r>
      <w:r>
        <w:rPr/>
        <w:t>身份认证产品及服务介绍</w:t>
      </w:r>
      <w:r>
        <w:rPr/>
        <w:br/>
      </w:r>
      <w:r>
        <w:rPr/>
        <w:t>表</w:t>
      </w:r>
      <w:r>
        <w:rPr/>
        <w:t>32 Adyen</w:t>
      </w:r>
      <w:r>
        <w:rPr/>
        <w:t>在中国市场付款人</w:t>
      </w:r>
      <w:r>
        <w:rPr/>
        <w:t>3DS 2.0</w:t>
      </w:r>
      <w:r>
        <w:rPr/>
        <w:t>身份认证收入（万元）及毛利率</w:t>
      </w:r>
      <w:r>
        <w:rPr/>
        <w:t>(2018-2023)</w:t>
        <w:br/>
      </w:r>
      <w:r>
        <w:rPr/>
        <w:t>表</w:t>
      </w:r>
      <w:r>
        <w:rPr/>
        <w:t>33 Adyen</w:t>
      </w:r>
      <w:r>
        <w:rPr/>
        <w:t>公司简介及主要业务</w:t>
      </w:r>
      <w:r>
        <w:rPr/>
        <w:br/>
      </w:r>
      <w:r>
        <w:rPr/>
        <w:t>表</w:t>
      </w:r>
      <w:r>
        <w:rPr/>
        <w:t>34 Broadcom</w:t>
      </w:r>
      <w:r>
        <w:rPr/>
        <w:t>公司信息、总部、付款人</w:t>
      </w:r>
      <w:r>
        <w:rPr/>
        <w:t>3DS 2.0</w:t>
      </w:r>
      <w:r>
        <w:rPr/>
        <w:t>身份认证市场地位以及主要的竞争对手</w:t>
      </w:r>
      <w:r>
        <w:rPr/>
        <w:br/>
      </w:r>
      <w:r>
        <w:rPr/>
        <w:t>表</w:t>
      </w:r>
      <w:r>
        <w:rPr/>
        <w:t>35 Broadcom </w:t>
      </w:r>
      <w:r>
        <w:rPr/>
        <w:t>付款人</w:t>
      </w:r>
      <w:r>
        <w:rPr/>
        <w:t>3DS 2.0</w:t>
      </w:r>
      <w:r>
        <w:rPr/>
        <w:t>身份认证产品及服务介绍</w:t>
      </w:r>
      <w:r>
        <w:rPr/>
        <w:br/>
      </w:r>
      <w:r>
        <w:rPr/>
        <w:t>表</w:t>
      </w:r>
      <w:r>
        <w:rPr/>
        <w:t>36 Broadcom</w:t>
      </w:r>
      <w:r>
        <w:rPr/>
        <w:t>在中国市场付款人</w:t>
      </w:r>
      <w:r>
        <w:rPr/>
        <w:t>3DS 2.0</w:t>
      </w:r>
      <w:r>
        <w:rPr/>
        <w:t>身份认证收入（万元）及毛利率</w:t>
      </w:r>
      <w:r>
        <w:rPr/>
        <w:t>(2018-2023)</w:t>
        <w:br/>
      </w:r>
      <w:r>
        <w:rPr/>
        <w:t>表</w:t>
      </w:r>
      <w:r>
        <w:rPr/>
        <w:t>37 Broadcom</w:t>
      </w:r>
      <w:r>
        <w:rPr/>
        <w:t>公司简介及主要业务</w:t>
      </w:r>
      <w:r>
        <w:rPr/>
        <w:br/>
      </w:r>
      <w:r>
        <w:rPr/>
        <w:t>表</w:t>
      </w:r>
      <w:r>
        <w:rPr/>
        <w:t>38 Modirum</w:t>
      </w:r>
      <w:r>
        <w:rPr/>
        <w:t>公司信息、总部、付款人</w:t>
      </w:r>
      <w:r>
        <w:rPr/>
        <w:t>3DS 2.0</w:t>
      </w:r>
      <w:r>
        <w:rPr/>
        <w:t>身份认证市场地位以及主要的竞争对手</w:t>
      </w:r>
      <w:r>
        <w:rPr/>
        <w:br/>
      </w:r>
      <w:r>
        <w:rPr/>
        <w:t>表</w:t>
      </w:r>
      <w:r>
        <w:rPr/>
        <w:t>39 Modirum </w:t>
      </w:r>
      <w:r>
        <w:rPr/>
        <w:t>付款人</w:t>
      </w:r>
      <w:r>
        <w:rPr/>
        <w:t>3DS 2.0</w:t>
      </w:r>
      <w:r>
        <w:rPr/>
        <w:t>身份认证产品及服务介绍</w:t>
      </w:r>
      <w:r>
        <w:rPr/>
        <w:br/>
      </w:r>
      <w:r>
        <w:rPr/>
        <w:t>表</w:t>
      </w:r>
      <w:r>
        <w:rPr/>
        <w:t>40 Modirum</w:t>
      </w:r>
      <w:r>
        <w:rPr/>
        <w:t>在中国市场付款人</w:t>
      </w:r>
      <w:r>
        <w:rPr/>
        <w:t>3DS 2.0</w:t>
      </w:r>
      <w:r>
        <w:rPr/>
        <w:t>身份认证收入（万元）及毛利率</w:t>
      </w:r>
      <w:r>
        <w:rPr/>
        <w:t>(2018-2023)</w:t>
        <w:br/>
      </w:r>
      <w:r>
        <w:rPr/>
        <w:t>表</w:t>
      </w:r>
      <w:r>
        <w:rPr/>
        <w:t>41 Modirum</w:t>
      </w:r>
      <w:r>
        <w:rPr/>
        <w:t>公司简介及主要业务</w:t>
      </w:r>
      <w:r>
        <w:rPr/>
        <w:br/>
      </w:r>
      <w:r>
        <w:rPr/>
        <w:t>表</w:t>
      </w:r>
      <w:r>
        <w:rPr/>
        <w:t>42 Entersekt</w:t>
      </w:r>
      <w:r>
        <w:rPr/>
        <w:t>公司信息、总部、付款人</w:t>
      </w:r>
      <w:r>
        <w:rPr/>
        <w:t>3DS 2.0</w:t>
      </w:r>
      <w:r>
        <w:rPr/>
        <w:t>身份认证市场地位以及主要的竞争对手</w:t>
      </w:r>
      <w:r>
        <w:rPr/>
        <w:br/>
      </w:r>
      <w:r>
        <w:rPr/>
        <w:t>表</w:t>
      </w:r>
      <w:r>
        <w:rPr/>
        <w:t>43 Entersekt </w:t>
      </w:r>
      <w:r>
        <w:rPr/>
        <w:t>付款人</w:t>
      </w:r>
      <w:r>
        <w:rPr/>
        <w:t>3DS 2.0</w:t>
      </w:r>
      <w:r>
        <w:rPr/>
        <w:t>身份认证产品及服务介绍</w:t>
      </w:r>
      <w:r>
        <w:rPr/>
        <w:br/>
      </w:r>
      <w:r>
        <w:rPr/>
        <w:t>表</w:t>
      </w:r>
      <w:r>
        <w:rPr/>
        <w:t>44 Entersekt</w:t>
      </w:r>
      <w:r>
        <w:rPr/>
        <w:t>在中国市场付款人</w:t>
      </w:r>
      <w:r>
        <w:rPr/>
        <w:t>3DS 2.0</w:t>
      </w:r>
      <w:r>
        <w:rPr/>
        <w:t>身份认证收入（万元）及毛利率</w:t>
      </w:r>
      <w:r>
        <w:rPr/>
        <w:t>(2018-2023)</w:t>
        <w:br/>
      </w:r>
      <w:r>
        <w:rPr/>
        <w:t>表</w:t>
      </w:r>
      <w:r>
        <w:rPr/>
        <w:t>45 Entersekt</w:t>
      </w:r>
      <w:r>
        <w:rPr/>
        <w:t>公司简介及主要业务</w:t>
      </w:r>
      <w:r>
        <w:rPr/>
        <w:br/>
      </w:r>
      <w:r>
        <w:rPr/>
        <w:t>表</w:t>
      </w:r>
      <w:r>
        <w:rPr/>
        <w:t>46 Worldline</w:t>
      </w:r>
      <w:r>
        <w:rPr/>
        <w:t>公司信息、总部、付款人</w:t>
      </w:r>
      <w:r>
        <w:rPr/>
        <w:t>3DS 2.0</w:t>
      </w:r>
      <w:r>
        <w:rPr/>
        <w:t>身份认证市场地位以及主要的竞争对手</w:t>
      </w:r>
      <w:r>
        <w:rPr/>
        <w:br/>
      </w:r>
      <w:r>
        <w:rPr/>
        <w:t>表</w:t>
      </w:r>
      <w:r>
        <w:rPr/>
        <w:t>47 Worldline </w:t>
      </w:r>
      <w:r>
        <w:rPr/>
        <w:t>付款人</w:t>
      </w:r>
      <w:r>
        <w:rPr/>
        <w:t>3DS 2.0</w:t>
      </w:r>
      <w:r>
        <w:rPr/>
        <w:t>身份认证产品及服务介绍</w:t>
      </w:r>
      <w:r>
        <w:rPr/>
        <w:br/>
      </w:r>
      <w:r>
        <w:rPr/>
        <w:t>表</w:t>
      </w:r>
      <w:r>
        <w:rPr/>
        <w:t>48 Worldline</w:t>
      </w:r>
      <w:r>
        <w:rPr/>
        <w:t>在中国市场付款人</w:t>
      </w:r>
      <w:r>
        <w:rPr/>
        <w:t>3DS 2.0</w:t>
      </w:r>
      <w:r>
        <w:rPr/>
        <w:t>身份认证收入（万元）及毛利率</w:t>
      </w:r>
      <w:r>
        <w:rPr/>
        <w:t>(2018-2023)</w:t>
        <w:br/>
      </w:r>
      <w:r>
        <w:rPr/>
        <w:t>表</w:t>
      </w:r>
      <w:r>
        <w:rPr/>
        <w:t>49 Worldline</w:t>
      </w:r>
      <w:r>
        <w:rPr/>
        <w:t>公司简介及主要业务</w:t>
      </w:r>
      <w:r>
        <w:rPr/>
        <w:br/>
      </w:r>
      <w:r>
        <w:rPr/>
        <w:t>表</w:t>
      </w:r>
      <w:r>
        <w:rPr/>
        <w:t>50 Elavon</w:t>
      </w:r>
      <w:r>
        <w:rPr/>
        <w:t>公司信息、总部、付款人</w:t>
      </w:r>
      <w:r>
        <w:rPr/>
        <w:t>3DS 2.0</w:t>
      </w:r>
      <w:r>
        <w:rPr/>
        <w:t>身份认证市场地位以及主要的竞争对手</w:t>
      </w:r>
      <w:r>
        <w:rPr/>
        <w:br/>
      </w:r>
      <w:r>
        <w:rPr/>
        <w:t>表</w:t>
      </w:r>
      <w:r>
        <w:rPr/>
        <w:t>51 Elavon </w:t>
      </w:r>
      <w:r>
        <w:rPr/>
        <w:t>付款人</w:t>
      </w:r>
      <w:r>
        <w:rPr/>
        <w:t>3DS 2.0</w:t>
      </w:r>
      <w:r>
        <w:rPr/>
        <w:t>身份认证产品及服务介绍</w:t>
      </w:r>
      <w:r>
        <w:rPr/>
        <w:br/>
      </w:r>
      <w:r>
        <w:rPr/>
        <w:t>表</w:t>
      </w:r>
      <w:r>
        <w:rPr/>
        <w:t>52 Elavon</w:t>
      </w:r>
      <w:r>
        <w:rPr/>
        <w:t>在中国市场付款人</w:t>
      </w:r>
      <w:r>
        <w:rPr/>
        <w:t>3DS 2.0</w:t>
      </w:r>
      <w:r>
        <w:rPr/>
        <w:t>身份认证收入（万元）及毛利率</w:t>
      </w:r>
      <w:r>
        <w:rPr/>
        <w:t>(2018-2023)</w:t>
        <w:br/>
      </w:r>
      <w:r>
        <w:rPr/>
        <w:t>表</w:t>
      </w:r>
      <w:r>
        <w:rPr/>
        <w:t>53 Elavon</w:t>
      </w:r>
      <w:r>
        <w:rPr/>
        <w:t>公司简介及主要业务</w:t>
      </w:r>
      <w:r>
        <w:rPr/>
        <w:br/>
      </w:r>
      <w:r>
        <w:rPr/>
        <w:t>表</w:t>
      </w:r>
      <w:r>
        <w:rPr/>
        <w:t>54 SIA S.p.A.</w:t>
      </w:r>
      <w:r>
        <w:rPr/>
        <w:t>公司信息、总部、付款人</w:t>
      </w:r>
      <w:r>
        <w:rPr/>
        <w:t>3DS 2.0</w:t>
      </w:r>
      <w:r>
        <w:rPr/>
        <w:t>身份认证市场地位以及主要的竞争对手</w:t>
      </w:r>
      <w:r>
        <w:rPr/>
        <w:br/>
      </w:r>
      <w:r>
        <w:rPr/>
        <w:t>表</w:t>
      </w:r>
      <w:r>
        <w:rPr/>
        <w:t>55 SIA S.p.A. </w:t>
      </w:r>
      <w:r>
        <w:rPr/>
        <w:t>付款人</w:t>
      </w:r>
      <w:r>
        <w:rPr/>
        <w:t>3DS 2.0</w:t>
      </w:r>
      <w:r>
        <w:rPr/>
        <w:t>身份认证产品及服务介绍</w:t>
      </w:r>
      <w:r>
        <w:rPr/>
        <w:br/>
      </w:r>
      <w:r>
        <w:rPr/>
        <w:t>表</w:t>
      </w:r>
      <w:r>
        <w:rPr/>
        <w:t>56 SIA S.p.A.</w:t>
      </w:r>
      <w:r>
        <w:rPr/>
        <w:t>在中国市场付款人</w:t>
      </w:r>
      <w:r>
        <w:rPr/>
        <w:t>3DS 2.0</w:t>
      </w:r>
      <w:r>
        <w:rPr/>
        <w:t>身份认证收入（万元）及毛利率</w:t>
      </w:r>
      <w:r>
        <w:rPr/>
        <w:t>(2018-2023)</w:t>
        <w:br/>
      </w:r>
      <w:r>
        <w:rPr/>
        <w:t>表</w:t>
      </w:r>
      <w:r>
        <w:rPr/>
        <w:t>57 SIA S.p.A.</w:t>
      </w:r>
      <w:r>
        <w:rPr/>
        <w:t>公司简介及主要业务</w:t>
      </w:r>
      <w:r>
        <w:rPr/>
        <w:br/>
      </w:r>
      <w:r>
        <w:rPr/>
        <w:t>表</w:t>
      </w:r>
      <w:r>
        <w:rPr/>
        <w:t>58 GMO Payment Gateway</w:t>
      </w:r>
      <w:r>
        <w:rPr/>
        <w:t>公司信息、总部、付款人</w:t>
      </w:r>
      <w:r>
        <w:rPr/>
        <w:t>3DS 2.0</w:t>
      </w:r>
      <w:r>
        <w:rPr/>
        <w:t>身份认证市场地位以及主要的竞争对手</w:t>
      </w:r>
      <w:r>
        <w:rPr/>
        <w:br/>
      </w:r>
      <w:r>
        <w:rPr/>
        <w:t>表</w:t>
      </w:r>
      <w:r>
        <w:rPr/>
        <w:t>59 GMO Payment Gateway </w:t>
      </w:r>
      <w:r>
        <w:rPr/>
        <w:t>付款人</w:t>
      </w:r>
      <w:r>
        <w:rPr/>
        <w:t>3DS 2.0</w:t>
      </w:r>
      <w:r>
        <w:rPr/>
        <w:t>身份认证产品及服务介绍</w:t>
      </w:r>
      <w:r>
        <w:rPr/>
        <w:br/>
      </w:r>
      <w:r>
        <w:rPr/>
        <w:t>表</w:t>
      </w:r>
      <w:r>
        <w:rPr/>
        <w:t>60 GMO Payment Gateway</w:t>
      </w:r>
      <w:r>
        <w:rPr/>
        <w:t>在中国市场付款人</w:t>
      </w:r>
      <w:r>
        <w:rPr/>
        <w:t>3DS 2.0</w:t>
      </w:r>
      <w:r>
        <w:rPr/>
        <w:t>身份认证收入（万元）及毛利率</w:t>
      </w:r>
      <w:r>
        <w:rPr/>
        <w:t>(2018-2023)</w:t>
        <w:br/>
      </w:r>
      <w:r>
        <w:rPr/>
        <w:t>表</w:t>
      </w:r>
      <w:r>
        <w:rPr/>
        <w:t>61 GMO Payment Gateway</w:t>
      </w:r>
      <w:r>
        <w:rPr/>
        <w:t>公司简介及主要业务</w:t>
      </w:r>
      <w:r>
        <w:rPr/>
        <w:br/>
      </w:r>
      <w:r>
        <w:rPr/>
        <w:t>表</w:t>
      </w:r>
      <w:r>
        <w:rPr/>
        <w:t>62 UnionPay International</w:t>
      </w:r>
      <w:r>
        <w:rPr/>
        <w:t>公司信息、总部、付款人</w:t>
      </w:r>
      <w:r>
        <w:rPr/>
        <w:t>3DS 2.0</w:t>
      </w:r>
      <w:r>
        <w:rPr/>
        <w:t>身份认证市场地位以及主要的竞争对手</w:t>
      </w:r>
      <w:r>
        <w:rPr/>
        <w:br/>
      </w:r>
      <w:r>
        <w:rPr/>
        <w:t>表</w:t>
      </w:r>
      <w:r>
        <w:rPr/>
        <w:t>63 UnionPay International </w:t>
      </w:r>
      <w:r>
        <w:rPr/>
        <w:t>付款人</w:t>
      </w:r>
      <w:r>
        <w:rPr/>
        <w:t>3DS 2.0</w:t>
      </w:r>
      <w:r>
        <w:rPr/>
        <w:t>身份认证产品及服务介绍</w:t>
      </w:r>
      <w:r>
        <w:rPr/>
        <w:br/>
      </w:r>
      <w:r>
        <w:rPr/>
        <w:t>表</w:t>
      </w:r>
      <w:r>
        <w:rPr/>
        <w:t>64 UnionPay International</w:t>
      </w:r>
      <w:r>
        <w:rPr/>
        <w:t>在中国市场付款人</w:t>
      </w:r>
      <w:r>
        <w:rPr/>
        <w:t>3DS 2.0</w:t>
      </w:r>
      <w:r>
        <w:rPr/>
        <w:t>身份认证收入（万元）及毛利率</w:t>
      </w:r>
      <w:r>
        <w:rPr/>
        <w:t>(2018-2023)</w:t>
        <w:br/>
      </w:r>
      <w:r>
        <w:rPr/>
        <w:t>表</w:t>
      </w:r>
      <w:r>
        <w:rPr/>
        <w:t>65 UnionPay International</w:t>
      </w:r>
      <w:r>
        <w:rPr/>
        <w:t>公司简介及主要业务</w:t>
      </w:r>
      <w:r>
        <w:rPr/>
        <w:br/>
      </w:r>
      <w:r>
        <w:rPr/>
        <w:t>表</w:t>
      </w:r>
      <w:r>
        <w:rPr/>
        <w:t>66 AsiaPay</w:t>
      </w:r>
      <w:r>
        <w:rPr/>
        <w:t>公司信息、总部、付款人</w:t>
      </w:r>
      <w:r>
        <w:rPr/>
        <w:t>3DS 2.0</w:t>
      </w:r>
      <w:r>
        <w:rPr/>
        <w:t>身份认证市场地位以及主要的竞争对手</w:t>
      </w:r>
      <w:r>
        <w:rPr/>
        <w:br/>
      </w:r>
      <w:r>
        <w:rPr/>
        <w:t>表</w:t>
      </w:r>
      <w:r>
        <w:rPr/>
        <w:t>67 AsiaPay </w:t>
      </w:r>
      <w:r>
        <w:rPr/>
        <w:t>付款人</w:t>
      </w:r>
      <w:r>
        <w:rPr/>
        <w:t>3DS 2.0</w:t>
      </w:r>
      <w:r>
        <w:rPr/>
        <w:t>身份认证产品及服务介绍</w:t>
      </w:r>
      <w:r>
        <w:rPr/>
        <w:br/>
      </w:r>
      <w:r>
        <w:rPr/>
        <w:t>表</w:t>
      </w:r>
      <w:r>
        <w:rPr/>
        <w:t>68 AsiaPay</w:t>
      </w:r>
      <w:r>
        <w:rPr/>
        <w:t>在中国市场付款人</w:t>
      </w:r>
      <w:r>
        <w:rPr/>
        <w:t>3DS 2.0</w:t>
      </w:r>
      <w:r>
        <w:rPr/>
        <w:t>身份认证收入（万元）及毛利率</w:t>
      </w:r>
      <w:r>
        <w:rPr/>
        <w:t>(2018-2023)</w:t>
        <w:br/>
      </w:r>
      <w:r>
        <w:rPr/>
        <w:t>表</w:t>
      </w:r>
      <w:r>
        <w:rPr/>
        <w:t>69 AsiaPay</w:t>
      </w:r>
      <w:r>
        <w:rPr/>
        <w:t>公司简介及主要业务</w:t>
      </w:r>
      <w:r>
        <w:rPr/>
        <w:br/>
      </w:r>
      <w:r>
        <w:rPr/>
        <w:t>表</w:t>
      </w:r>
      <w:r>
        <w:rPr/>
        <w:t>70 Discover Global Network</w:t>
      </w:r>
      <w:r>
        <w:rPr/>
        <w:t>公司信息、总部、付款人</w:t>
      </w:r>
      <w:r>
        <w:rPr/>
        <w:t>3DS 2.0</w:t>
      </w:r>
      <w:r>
        <w:rPr/>
        <w:t>身份认证市场地位以及主要的竞争对手</w:t>
      </w:r>
      <w:r>
        <w:rPr/>
        <w:br/>
      </w:r>
      <w:r>
        <w:rPr/>
        <w:t>表</w:t>
      </w:r>
      <w:r>
        <w:rPr/>
        <w:t>71 Discover Global Network </w:t>
      </w:r>
      <w:r>
        <w:rPr/>
        <w:t>付款人</w:t>
      </w:r>
      <w:r>
        <w:rPr/>
        <w:t>3DS 2.0</w:t>
      </w:r>
      <w:r>
        <w:rPr/>
        <w:t>身份认证产品及服务介绍</w:t>
      </w:r>
      <w:r>
        <w:rPr/>
        <w:br/>
      </w:r>
      <w:r>
        <w:rPr/>
        <w:t>表</w:t>
      </w:r>
      <w:r>
        <w:rPr/>
        <w:t>72 Discover Global Network</w:t>
      </w:r>
      <w:r>
        <w:rPr/>
        <w:t>在中国市场付款人</w:t>
      </w:r>
      <w:r>
        <w:rPr/>
        <w:t>3DS 2.0</w:t>
      </w:r>
      <w:r>
        <w:rPr/>
        <w:t>身份认证收入（万元）及毛利率</w:t>
      </w:r>
      <w:r>
        <w:rPr/>
        <w:t>(2018-2023)</w:t>
        <w:br/>
      </w:r>
      <w:r>
        <w:rPr/>
        <w:t>表</w:t>
      </w:r>
      <w:r>
        <w:rPr/>
        <w:t>73 Discover Global Network</w:t>
      </w:r>
      <w:r>
        <w:rPr/>
        <w:t>公司简介及主要业务</w:t>
      </w:r>
      <w:r>
        <w:rPr/>
        <w:br/>
      </w:r>
      <w:r>
        <w:rPr/>
        <w:t>表</w:t>
      </w:r>
      <w:r>
        <w:rPr/>
        <w:t>74 JCB</w:t>
      </w:r>
      <w:r>
        <w:rPr/>
        <w:t>公司信息、总部、付款人</w:t>
      </w:r>
      <w:r>
        <w:rPr/>
        <w:t>3DS 2.0</w:t>
      </w:r>
      <w:r>
        <w:rPr/>
        <w:t>身份认证市场地位以及主要的竞争对手</w:t>
      </w:r>
      <w:r>
        <w:rPr/>
        <w:br/>
      </w:r>
      <w:r>
        <w:rPr/>
        <w:t>表</w:t>
      </w:r>
      <w:r>
        <w:rPr/>
        <w:t>75 JCB </w:t>
      </w:r>
      <w:r>
        <w:rPr/>
        <w:t>付款人</w:t>
      </w:r>
      <w:r>
        <w:rPr/>
        <w:t>3DS 2.0</w:t>
      </w:r>
      <w:r>
        <w:rPr/>
        <w:t>身份认证产品及服务介绍</w:t>
      </w:r>
      <w:r>
        <w:rPr/>
        <w:br/>
      </w:r>
      <w:r>
        <w:rPr/>
        <w:t>表</w:t>
      </w:r>
      <w:r>
        <w:rPr/>
        <w:t>76 JCB</w:t>
      </w:r>
      <w:r>
        <w:rPr/>
        <w:t>在中国市场付款人</w:t>
      </w:r>
      <w:r>
        <w:rPr/>
        <w:t>3DS 2.0</w:t>
      </w:r>
      <w:r>
        <w:rPr/>
        <w:t>身份认证收入（万元）及毛利率</w:t>
      </w:r>
      <w:r>
        <w:rPr/>
        <w:t>(2018-2023)</w:t>
        <w:br/>
      </w:r>
      <w:r>
        <w:rPr/>
        <w:t>表</w:t>
      </w:r>
      <w:r>
        <w:rPr/>
        <w:t>77 JCB</w:t>
      </w:r>
      <w:r>
        <w:rPr/>
        <w:t>公司简介及主要业务</w:t>
      </w:r>
      <w:r>
        <w:rPr/>
        <w:br/>
      </w:r>
      <w:r>
        <w:rPr/>
        <w:t>表</w:t>
      </w:r>
      <w:r>
        <w:rPr/>
        <w:t>78 American Express</w:t>
      </w:r>
      <w:r>
        <w:rPr/>
        <w:t>公司信息、总部、付款人</w:t>
      </w:r>
      <w:r>
        <w:rPr/>
        <w:t>3DS 2.0</w:t>
      </w:r>
      <w:r>
        <w:rPr/>
        <w:t>身份认证市场地位以及主要的竞争对手</w:t>
      </w:r>
      <w:r>
        <w:rPr/>
        <w:br/>
      </w:r>
      <w:r>
        <w:rPr/>
        <w:t>表</w:t>
      </w:r>
      <w:r>
        <w:rPr/>
        <w:t>79 American Express </w:t>
      </w:r>
      <w:r>
        <w:rPr/>
        <w:t>付款人</w:t>
      </w:r>
      <w:r>
        <w:rPr/>
        <w:t>3DS 2.0</w:t>
      </w:r>
      <w:r>
        <w:rPr/>
        <w:t>身份认证产品及服务介绍</w:t>
      </w:r>
      <w:r>
        <w:rPr/>
        <w:br/>
      </w:r>
      <w:r>
        <w:rPr/>
        <w:t>表</w:t>
      </w:r>
      <w:r>
        <w:rPr/>
        <w:t>80 American Express</w:t>
      </w:r>
      <w:r>
        <w:rPr/>
        <w:t>在中国市场付款人</w:t>
      </w:r>
      <w:r>
        <w:rPr/>
        <w:t>3DS 2.0</w:t>
      </w:r>
      <w:r>
        <w:rPr/>
        <w:t>身份认证收入（万元）及毛利率</w:t>
      </w:r>
      <w:r>
        <w:rPr/>
        <w:t>(2018-2023)</w:t>
        <w:br/>
      </w:r>
      <w:r>
        <w:rPr/>
        <w:t>表</w:t>
      </w:r>
      <w:r>
        <w:rPr/>
        <w:t>81 American Express</w:t>
      </w:r>
      <w:r>
        <w:rPr/>
        <w:t>公司简介及主要业务</w:t>
      </w:r>
      <w:r>
        <w:rPr/>
        <w:br/>
      </w:r>
      <w:r>
        <w:rPr/>
        <w:t>表</w:t>
      </w:r>
      <w:r>
        <w:rPr/>
        <w:t>82 </w:t>
      </w:r>
      <w:r>
        <w:rPr/>
        <w:t>中国不同产品类型付款人</w:t>
      </w:r>
      <w:r>
        <w:rPr/>
        <w:t>3DS 2.0</w:t>
      </w:r>
      <w:r>
        <w:rPr/>
        <w:t>身份认证规模列表（万元）</w:t>
      </w:r>
      <w:r>
        <w:rPr/>
        <w:t>&amp;</w:t>
      </w:r>
      <w:r>
        <w:rPr/>
        <w:t>（</w:t>
      </w:r>
      <w:r>
        <w:rPr/>
        <w:t>2018-2023</w:t>
      </w:r>
      <w:r>
        <w:rPr/>
        <w:t>）</w:t>
      </w:r>
      <w:r>
        <w:rPr/>
        <w:br/>
      </w:r>
      <w:r>
        <w:rPr/>
        <w:t>表</w:t>
      </w:r>
      <w:r>
        <w:rPr/>
        <w:t>83 </w:t>
      </w:r>
      <w:r>
        <w:rPr/>
        <w:t>中国不同产品类型付款人</w:t>
      </w:r>
      <w:r>
        <w:rPr/>
        <w:t>3DS 2.0</w:t>
      </w:r>
      <w:r>
        <w:rPr/>
        <w:t>身份认证规模市场份额列表（</w:t>
      </w:r>
      <w:r>
        <w:rPr/>
        <w:t>2018-2023</w:t>
      </w:r>
      <w:r>
        <w:rPr/>
        <w:t>）</w:t>
      </w:r>
      <w:r>
        <w:rPr/>
        <w:br/>
      </w:r>
      <w:r>
        <w:rPr/>
        <w:t>表</w:t>
      </w:r>
      <w:r>
        <w:rPr/>
        <w:t>84 </w:t>
      </w:r>
      <w:r>
        <w:rPr/>
        <w:t>中国不同产品类型付款人</w:t>
      </w:r>
      <w:r>
        <w:rPr/>
        <w:t>3DS 2.0</w:t>
      </w:r>
      <w:r>
        <w:rPr/>
        <w:t>身份认证规模预测（万元）</w:t>
      </w:r>
      <w:r>
        <w:rPr/>
        <w:t>&amp;</w:t>
      </w:r>
      <w:r>
        <w:rPr/>
        <w:t>（</w:t>
      </w:r>
      <w:r>
        <w:rPr/>
        <w:t>2024-2029</w:t>
      </w:r>
      <w:r>
        <w:rPr/>
        <w:t>）</w:t>
      </w:r>
      <w:r>
        <w:rPr/>
        <w:br/>
      </w:r>
      <w:r>
        <w:rPr/>
        <w:t>表</w:t>
      </w:r>
      <w:r>
        <w:rPr/>
        <w:t>85 </w:t>
      </w:r>
      <w:r>
        <w:rPr/>
        <w:t>中国不同产品类型付款人</w:t>
      </w:r>
      <w:r>
        <w:rPr/>
        <w:t>3DS 2.0</w:t>
      </w:r>
      <w:r>
        <w:rPr/>
        <w:t>身份认证规模市场份额预测（</w:t>
      </w:r>
      <w:r>
        <w:rPr/>
        <w:t>2024-2029</w:t>
      </w:r>
      <w:r>
        <w:rPr/>
        <w:t>）</w:t>
      </w:r>
      <w:r>
        <w:rPr/>
        <w:br/>
      </w:r>
      <w:r>
        <w:rPr/>
        <w:t>表</w:t>
      </w:r>
      <w:r>
        <w:rPr/>
        <w:t>86 </w:t>
      </w:r>
      <w:r>
        <w:rPr/>
        <w:t>中国不同应用付款人</w:t>
      </w:r>
      <w:r>
        <w:rPr/>
        <w:t>3DS 2.0</w:t>
      </w:r>
      <w:r>
        <w:rPr/>
        <w:t>身份认证规模列表（万元）</w:t>
      </w:r>
      <w:r>
        <w:rPr/>
        <w:t>&amp;</w:t>
      </w:r>
      <w:r>
        <w:rPr/>
        <w:t>（</w:t>
      </w:r>
      <w:r>
        <w:rPr/>
        <w:t>2018-2023</w:t>
      </w:r>
      <w:r>
        <w:rPr/>
        <w:t>）</w:t>
      </w:r>
      <w:r>
        <w:rPr/>
        <w:br/>
      </w:r>
      <w:r>
        <w:rPr/>
        <w:t>表</w:t>
      </w:r>
      <w:r>
        <w:rPr/>
        <w:t>87 </w:t>
      </w:r>
      <w:r>
        <w:rPr/>
        <w:t>中国不同应用付款人</w:t>
      </w:r>
      <w:r>
        <w:rPr/>
        <w:t>3DS 2.0</w:t>
      </w:r>
      <w:r>
        <w:rPr/>
        <w:t>身份认证规模市场份额列表（</w:t>
      </w:r>
      <w:r>
        <w:rPr/>
        <w:t>2018-2023</w:t>
      </w:r>
      <w:r>
        <w:rPr/>
        <w:t>）</w:t>
      </w:r>
      <w:r>
        <w:rPr/>
        <w:br/>
      </w:r>
      <w:r>
        <w:rPr/>
        <w:t>表</w:t>
      </w:r>
      <w:r>
        <w:rPr/>
        <w:t>88 </w:t>
      </w:r>
      <w:r>
        <w:rPr/>
        <w:t>中国不同应用付款人</w:t>
      </w:r>
      <w:r>
        <w:rPr/>
        <w:t>3DS 2.0</w:t>
      </w:r>
      <w:r>
        <w:rPr/>
        <w:t>身份认证规模预测（万元）</w:t>
      </w:r>
      <w:r>
        <w:rPr/>
        <w:t>&amp;</w:t>
      </w:r>
      <w:r>
        <w:rPr/>
        <w:t>（</w:t>
      </w:r>
      <w:r>
        <w:rPr/>
        <w:t>2024-2029</w:t>
      </w:r>
      <w:r>
        <w:rPr/>
        <w:t>）</w:t>
      </w:r>
      <w:r>
        <w:rPr/>
        <w:br/>
      </w:r>
      <w:r>
        <w:rPr/>
        <w:t>表</w:t>
      </w:r>
      <w:r>
        <w:rPr/>
        <w:t>89 </w:t>
      </w:r>
      <w:r>
        <w:rPr/>
        <w:t>中国不同应用付款人</w:t>
      </w:r>
      <w:r>
        <w:rPr/>
        <w:t>3DS 2.0</w:t>
      </w:r>
      <w:r>
        <w:rPr/>
        <w:t>身份认证规模市场份额预测（</w:t>
      </w:r>
      <w:r>
        <w:rPr/>
        <w:t>2024-2029</w:t>
      </w:r>
      <w:r>
        <w:rPr/>
        <w:t>）</w:t>
      </w:r>
      <w:r>
        <w:rPr/>
        <w:br/>
      </w:r>
      <w:r>
        <w:rPr/>
        <w:t>表</w:t>
      </w:r>
      <w:r>
        <w:rPr/>
        <w:t>90 </w:t>
      </w:r>
      <w:r>
        <w:rPr/>
        <w:t>付款人</w:t>
      </w:r>
      <w:r>
        <w:rPr/>
        <w:t>3DS 2.0</w:t>
      </w:r>
      <w:r>
        <w:rPr/>
        <w:t>身份认证行业发展机遇及主要驱动因素</w:t>
      </w:r>
      <w:r>
        <w:rPr/>
        <w:br/>
      </w:r>
      <w:r>
        <w:rPr/>
        <w:t>表</w:t>
      </w:r>
      <w:r>
        <w:rPr/>
        <w:t>91 </w:t>
      </w:r>
      <w:r>
        <w:rPr/>
        <w:t>付款人</w:t>
      </w:r>
      <w:r>
        <w:rPr/>
        <w:t>3DS 2.0</w:t>
      </w:r>
      <w:r>
        <w:rPr/>
        <w:t>身份认证行业发展面临的风险</w:t>
      </w:r>
      <w:r>
        <w:rPr/>
        <w:br/>
      </w:r>
      <w:r>
        <w:rPr/>
        <w:t>表</w:t>
      </w:r>
      <w:r>
        <w:rPr/>
        <w:t>92 </w:t>
      </w:r>
      <w:r>
        <w:rPr/>
        <w:t>付款人</w:t>
      </w:r>
      <w:r>
        <w:rPr/>
        <w:t>3DS 2.0</w:t>
      </w:r>
      <w:r>
        <w:rPr/>
        <w:t>身份认证行业政策分析</w:t>
      </w:r>
      <w:r>
        <w:rPr/>
        <w:br/>
      </w:r>
      <w:r>
        <w:rPr/>
        <w:t>表</w:t>
      </w:r>
      <w:r>
        <w:rPr/>
        <w:t>93 </w:t>
      </w:r>
      <w:r>
        <w:rPr/>
        <w:t>付款人</w:t>
      </w:r>
      <w:r>
        <w:rPr/>
        <w:t>3DS 2.0</w:t>
      </w:r>
      <w:r>
        <w:rPr/>
        <w:t>身份认证行业供应链分析</w:t>
      </w:r>
      <w:r>
        <w:rPr/>
        <w:br/>
      </w:r>
      <w:r>
        <w:rPr/>
        <w:t>表</w:t>
      </w:r>
      <w:r>
        <w:rPr/>
        <w:t>94 </w:t>
      </w:r>
      <w:r>
        <w:rPr/>
        <w:t>付款人</w:t>
      </w:r>
      <w:r>
        <w:rPr/>
        <w:t>3DS 2.0</w:t>
      </w:r>
      <w:r>
        <w:rPr/>
        <w:t>身份认证上游原材料和主要供应商情况</w:t>
      </w:r>
      <w:r>
        <w:rPr/>
        <w:br/>
      </w:r>
      <w:r>
        <w:rPr/>
        <w:t>表</w:t>
      </w:r>
      <w:r>
        <w:rPr/>
        <w:t>95 </w:t>
      </w:r>
      <w:r>
        <w:rPr/>
        <w:t>付款人</w:t>
      </w:r>
      <w:r>
        <w:rPr/>
        <w:t>3DS 2.0</w:t>
      </w:r>
      <w:r>
        <w:rPr/>
        <w:t>身份认证行业主要下游客户</w:t>
      </w:r>
      <w:r>
        <w:rPr/>
        <w:br/>
      </w:r>
      <w:r>
        <w:rPr/>
        <w:t>表</w:t>
      </w:r>
      <w:r>
        <w:rPr/>
        <w:t>96 </w:t>
      </w:r>
      <w:r>
        <w:rPr/>
        <w:t>研究范围</w:t>
      </w:r>
      <w:r>
        <w:rPr/>
        <w:br/>
      </w:r>
      <w:r>
        <w:rPr/>
        <w:t>表</w:t>
      </w:r>
      <w:r>
        <w:rPr/>
        <w:t>97 </w:t>
      </w:r>
      <w:r>
        <w:rPr/>
        <w:t>本文分析师列表</w:t>
      </w:r>
      <w:r>
        <w:rPr/>
        <w:br/>
      </w:r>
      <w:r>
        <w:rPr/>
        <w:t>表</w:t>
      </w:r>
      <w:r>
        <w:rPr/>
        <w:t>98 QYResearch</w:t>
      </w:r>
      <w:r>
        <w:rPr/>
        <w:t>主要业务单元及分析师列表</w:t>
      </w:r>
      <w:r>
        <w:rPr/>
        <w:br/>
      </w:r>
      <w:r>
        <w:rPr/>
        <w:t>图表目录</w:t>
      </w:r>
      <w:r>
        <w:rPr/>
        <w:br/>
      </w:r>
      <w:r>
        <w:rPr/>
        <w:t>图</w:t>
      </w:r>
      <w:r>
        <w:rPr/>
        <w:t>1 </w:t>
      </w:r>
      <w:r>
        <w:rPr/>
        <w:t>付款人</w:t>
      </w:r>
      <w:r>
        <w:rPr/>
        <w:t>3DS 2.0</w:t>
      </w:r>
      <w:r>
        <w:rPr/>
        <w:t>身份认证产品图片</w:t>
      </w:r>
      <w:r>
        <w:rPr/>
        <w:br/>
      </w:r>
      <w:r>
        <w:rPr/>
        <w:t>图</w:t>
      </w:r>
      <w:r>
        <w:rPr/>
        <w:t>2 </w:t>
      </w:r>
      <w:r>
        <w:rPr/>
        <w:t>中国不同产品类型付款人</w:t>
      </w:r>
      <w:r>
        <w:rPr/>
        <w:t>3DS 2.0</w:t>
      </w:r>
      <w:r>
        <w:rPr/>
        <w:t>身份认证市场份额 </w:t>
      </w:r>
      <w:r>
        <w:rPr/>
        <w:t>2022 &amp; 2029</w:t>
        <w:br/>
      </w:r>
      <w:r>
        <w:rPr/>
        <w:t>图</w:t>
      </w:r>
      <w:r>
        <w:rPr/>
        <w:t>3 </w:t>
      </w:r>
      <w:r>
        <w:rPr/>
        <w:t>短信验证产品图片</w:t>
      </w:r>
      <w:r>
        <w:rPr/>
        <w:br/>
      </w:r>
      <w:r>
        <w:rPr/>
        <w:t>图</w:t>
      </w:r>
      <w:r>
        <w:rPr/>
        <w:t>4 </w:t>
      </w:r>
      <w:r>
        <w:rPr/>
        <w:t>中国短信验证规模（万元）及增长率（</w:t>
      </w:r>
      <w:r>
        <w:rPr/>
        <w:t>2018-2029</w:t>
      </w:r>
      <w:r>
        <w:rPr/>
        <w:t>）</w:t>
      </w:r>
      <w:r>
        <w:rPr/>
        <w:br/>
      </w:r>
      <w:r>
        <w:rPr/>
        <w:t>图</w:t>
      </w:r>
      <w:r>
        <w:rPr/>
        <w:t>5 </w:t>
      </w:r>
      <w:r>
        <w:rPr/>
        <w:t>指纹识别产品图片</w:t>
      </w:r>
      <w:r>
        <w:rPr/>
        <w:br/>
      </w:r>
      <w:r>
        <w:rPr/>
        <w:t>图</w:t>
      </w:r>
      <w:r>
        <w:rPr/>
        <w:t>6 </w:t>
      </w:r>
      <w:r>
        <w:rPr/>
        <w:t>中国指纹识别规模（万元）及增长率（</w:t>
      </w:r>
      <w:r>
        <w:rPr/>
        <w:t>2018-2029</w:t>
      </w:r>
      <w:r>
        <w:rPr/>
        <w:t>）</w:t>
      </w:r>
      <w:r>
        <w:rPr/>
        <w:br/>
      </w:r>
      <w:r>
        <w:rPr/>
        <w:t>图</w:t>
      </w:r>
      <w:r>
        <w:rPr/>
        <w:t>7 </w:t>
      </w:r>
      <w:r>
        <w:rPr/>
        <w:t>人脸识别产品图片</w:t>
      </w:r>
      <w:r>
        <w:rPr/>
        <w:br/>
      </w:r>
      <w:r>
        <w:rPr/>
        <w:t>图</w:t>
      </w:r>
      <w:r>
        <w:rPr/>
        <w:t>8 </w:t>
      </w:r>
      <w:r>
        <w:rPr/>
        <w:t>中国人脸识别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付款人</w:t>
      </w:r>
      <w:r>
        <w:rPr/>
        <w:t>3DS 2.0</w:t>
      </w:r>
      <w:r>
        <w:rPr/>
        <w:t>身份认证市场份额 </w:t>
      </w:r>
      <w:r>
        <w:rPr/>
        <w:t>2022 &amp; 2029</w:t>
        <w:br/>
      </w:r>
      <w:r>
        <w:rPr/>
        <w:t>图</w:t>
      </w:r>
      <w:r>
        <w:rPr/>
        <w:t>12 ATM</w:t>
        <w:br/>
      </w:r>
      <w:r>
        <w:rPr/>
        <w:t>图</w:t>
      </w:r>
      <w:r>
        <w:rPr/>
        <w:t>13 POS</w:t>
      </w:r>
      <w:r>
        <w:rPr/>
        <w:t>机</w:t>
      </w:r>
      <w:r>
        <w:rPr/>
        <w:br/>
      </w:r>
      <w:r>
        <w:rPr/>
        <w:t>图</w:t>
      </w:r>
      <w:r>
        <w:rPr/>
        <w:t>14 </w:t>
      </w:r>
      <w:r>
        <w:rPr/>
        <w:t>其他</w:t>
      </w:r>
      <w:r>
        <w:rPr/>
        <w:br/>
      </w:r>
      <w:r>
        <w:rPr/>
        <w:t>图</w:t>
      </w:r>
      <w:r>
        <w:rPr/>
        <w:t>15 </w:t>
      </w:r>
      <w:r>
        <w:rPr/>
        <w:t>中国付款人</w:t>
      </w:r>
      <w:r>
        <w:rPr/>
        <w:t>3DS 2.0</w:t>
      </w:r>
      <w:r>
        <w:rPr/>
        <w:t>身份认证市场规模增速预测</w:t>
      </w:r>
      <w:r>
        <w:rPr/>
        <w:t>:</w:t>
      </w:r>
      <w:r>
        <w:rPr/>
        <w:t>（</w:t>
      </w:r>
      <w:r>
        <w:rPr/>
        <w:t>2018-2029</w:t>
      </w:r>
      <w:r>
        <w:rPr/>
        <w:t>）</w:t>
      </w:r>
      <w:r>
        <w:rPr/>
        <w:t>&amp;</w:t>
      </w:r>
      <w:r>
        <w:rPr/>
        <w:t>（万元）</w:t>
      </w:r>
      <w:r>
        <w:rPr/>
        <w:br/>
      </w:r>
      <w:r>
        <w:rPr/>
        <w:t>图</w:t>
      </w:r>
      <w:r>
        <w:rPr/>
        <w:t>16 </w:t>
      </w:r>
      <w:r>
        <w:rPr/>
        <w:t>中国市场付款人</w:t>
      </w:r>
      <w:r>
        <w:rPr/>
        <w:t>3DS 2.0</w:t>
      </w:r>
      <w:r>
        <w:rPr/>
        <w:t>身份认证市场规模</w:t>
      </w:r>
      <w:r>
        <w:rPr/>
        <w:t>, 2018 VS 2022 VS 2029</w:t>
      </w:r>
      <w:r>
        <w:rPr/>
        <w:t>（万元）</w:t>
      </w:r>
      <w:r>
        <w:rPr/>
        <w:br/>
      </w:r>
      <w:r>
        <w:rPr/>
        <w:t>图</w:t>
      </w:r>
      <w:r>
        <w:rPr/>
        <w:t>17 2022</w:t>
      </w:r>
      <w:r>
        <w:rPr/>
        <w:t>年中国市场前五大厂商付款人</w:t>
      </w:r>
      <w:r>
        <w:rPr/>
        <w:t>3DS 2.0</w:t>
      </w:r>
      <w:r>
        <w:rPr/>
        <w:t>身份认证市场份额</w:t>
      </w:r>
      <w:r>
        <w:rPr/>
        <w:br/>
      </w:r>
      <w:r>
        <w:rPr/>
        <w:t>图</w:t>
      </w:r>
      <w:r>
        <w:rPr/>
        <w:t>18 2022</w:t>
      </w:r>
      <w:r>
        <w:rPr/>
        <w:t>年中国市场付款人</w:t>
      </w:r>
      <w:r>
        <w:rPr/>
        <w:t>3DS 2.0</w:t>
      </w:r>
      <w:r>
        <w:rPr/>
        <w:t>身份认证第一梯队、第二梯队和第三梯队企业及市场份额</w:t>
      </w:r>
      <w:r>
        <w:rPr/>
        <w:br/>
      </w:r>
      <w:r>
        <w:rPr/>
        <w:t>图</w:t>
      </w:r>
      <w:r>
        <w:rPr/>
        <w:t>19 </w:t>
      </w:r>
      <w:r>
        <w:rPr/>
        <w:t>中国不同产品类型付款人</w:t>
      </w:r>
      <w:r>
        <w:rPr/>
        <w:t>3DS 2.0</w:t>
      </w:r>
      <w:r>
        <w:rPr/>
        <w:t>身份认证市场份额</w:t>
      </w:r>
      <w:r>
        <w:rPr/>
        <w:t>2018 &amp; 2022</w:t>
        <w:br/>
      </w:r>
      <w:r>
        <w:rPr/>
        <w:t>图</w:t>
      </w:r>
      <w:r>
        <w:rPr/>
        <w:t>20 </w:t>
      </w:r>
      <w:r>
        <w:rPr/>
        <w:t>付款人</w:t>
      </w:r>
      <w:r>
        <w:rPr/>
        <w:t>3DS 2.0</w:t>
      </w:r>
      <w:r>
        <w:rPr/>
        <w:t>身份认证中国企业</w:t>
      </w:r>
      <w:r>
        <w:rPr/>
        <w:t>SWOT</w:t>
      </w:r>
      <w:r>
        <w:rPr/>
        <w:t>分析</w:t>
      </w:r>
      <w:r>
        <w:rPr/>
        <w:br/>
      </w:r>
      <w:r>
        <w:rPr/>
        <w:t>图</w:t>
      </w:r>
      <w:r>
        <w:rPr/>
        <w:t>21 </w:t>
      </w:r>
      <w:r>
        <w:rPr/>
        <w:t>付款人</w:t>
      </w:r>
      <w:r>
        <w:rPr/>
        <w:t>3DS 2.0</w:t>
      </w:r>
      <w:r>
        <w:rPr/>
        <w:t>身份认证产业链</w:t>
      </w:r>
      <w:r>
        <w:rPr/>
        <w:br/>
      </w:r>
      <w:r>
        <w:rPr/>
        <w:t>图</w:t>
      </w:r>
      <w:r>
        <w:rPr/>
        <w:t>22 </w:t>
      </w:r>
      <w:r>
        <w:rPr/>
        <w:t>付款人</w:t>
      </w:r>
      <w:r>
        <w:rPr/>
        <w:t>3DS 2.0</w:t>
      </w:r>
      <w:r>
        <w:rPr/>
        <w:t>身份认证行业采购模式</w:t>
      </w:r>
      <w:r>
        <w:rPr/>
        <w:br/>
      </w:r>
      <w:r>
        <w:rPr/>
        <w:t>图</w:t>
      </w:r>
      <w:r>
        <w:rPr/>
        <w:t>23 </w:t>
      </w:r>
      <w:r>
        <w:rPr/>
        <w:t>付款人</w:t>
      </w:r>
      <w:r>
        <w:rPr/>
        <w:t>3DS 2.0</w:t>
      </w:r>
      <w:r>
        <w:rPr/>
        <w:t>身份认证行业开发</w:t>
      </w:r>
      <w:r>
        <w:rPr/>
        <w:t>/</w:t>
      </w:r>
      <w:r>
        <w:rPr/>
        <w:t>生产模式分析</w:t>
      </w:r>
      <w:r>
        <w:rPr/>
        <w:br/>
      </w:r>
      <w:r>
        <w:rPr/>
        <w:t>图</w:t>
      </w:r>
      <w:r>
        <w:rPr/>
        <w:t>24 </w:t>
      </w:r>
      <w:r>
        <w:rPr/>
        <w:t>付款人</w:t>
      </w:r>
      <w:r>
        <w:rPr/>
        <w:t>3DS 2.0</w:t>
      </w:r>
      <w:r>
        <w:rPr/>
        <w:t>身份认证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1/0926206943275133318110827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1/0926206943275133318110827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